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 AND WEEKLY HERALD 9/28/08</w:t>
        <w:br/>
        <w:br/>
        <w:t xml:space="preserve">Chester M. "Whitey" Mack, 77, of Englewood, Fla., passed away  </w:t>
        <w:br/>
        <w:t>Thursday, Sept. 25, 2008.</w:t>
        <w:br/>
        <w:br/>
        <w:t>He was born July 20, 1931, in Glen Lyon, Pa.</w:t>
        <w:br/>
        <w:br/>
        <w:t>Whitey and his beloved wife, Joan, moved to Englewood in 1995 from North, Va. He was a highly decorated U.S. Navy captain with 20 years of service. He had a chemical engineering degree from Penn State, and master's degree in international law from Georgetown University. He was a member of the American Legion, Military Officers Association of America of Sarasota, Fla., the USS Lapon Association; and a life member of U.S. Submarine Veterans.</w:t>
        <w:br/>
        <w:br/>
        <w:t>Whitey will be greatly missed by his wife of 53 years, Joan; daughters, Karen Mack of Montclair, N.J., and Valerie (Mark) Sadler of  Odessa, Fla.; son, Brian (Karen) Mack of Louisa, Va.; three grandchildren, Victoria Rose, Kristen Nicole and Brianna Leigh; brother, Simon Makarewicz of Virginia; and sister, Barbara Makarewicz of Pennsylvania.</w:t>
        <w:br/>
        <w:br/>
        <w:t>In lieu of flowers, contributions may be made to TideWell Hospice and Palliative Care, 12050 N. Access Road, Port Charlotte, FL 3398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Sailor, Rest Your Oar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51:00Z</dcterms:created>
  <dc:creator>PaulR</dc:creator>
  <dc:description/>
  <cp:keywords/>
  <dc:language>en-US</dc:language>
  <cp:lastModifiedBy>PaulR</cp:lastModifiedBy>
  <dcterms:modified xsi:type="dcterms:W3CDTF">2008-09-30T11:54:00Z</dcterms:modified>
  <cp:revision>2</cp:revision>
  <dc:subject/>
  <dc:title>SUN AND WEEKLY HERALD 9/28/08</dc:title>
</cp:coreProperties>
</file>