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LMSFORD- William F. Tucker, passed away at home on January 27, 2010 at the age of 74. He was the beloved husband of Regeanne (Boilard) Tucker. </w:t>
      </w:r>
    </w:p>
    <w:p>
      <w:pPr>
        <w:pStyle w:val="NormalWeb"/>
        <w:rPr/>
      </w:pPr>
      <w:r>
        <w:rPr/>
        <w:t xml:space="preserve">William was born on February 16, 1935 in Lawrence, the son of the late Richard and Ethel (McLaughlin) Tucker. Mr. Tucker was a veteran of the United States Navy, having served 4 years on the submarine The Sea Robin. Prior to his retirement he was employed by IBM as a Customer Engineer. He was a communicant of St. Mary Church and was a member of the Chelmsford Country Club. In addition to his loving wife, William is survived by his devoted children, John S. Tucker and his wife Lianne of Los Angeles, CA, Theresa M. Rose and her husband Timothy of Cleveland, OH, Diana Tucker Ehritz and her husband Michael of Los Angeles, CA, Margaret Tucker Martin and her husband Matthew of New York, Barbara Tucker MacGillivray and her husband Allan of Chelmsford, Valerie W. McDermott of Chelmsford, Richard W. Tucker of Chelmsford, and Stacia Mary Tucker of Woburn. He will be lovingly remembered by his 3 brothers, 4 sisters, 18 grandchildren and 2 great-grandchildren. </w:t>
      </w:r>
    </w:p>
    <w:p>
      <w:pPr>
        <w:pStyle w:val="NormalWeb"/>
        <w:rPr/>
      </w:pPr>
      <w:r>
        <w:rPr/>
        <w:t xml:space="preserve">It being his wishes, there will be no calling hours. Friends and family are invited to celebrate a Memorial Mass for William at St. Mary Church, 25 North Rd., Chelmsford on Saturday, February 20, 2010 at 1:00 p.m. In lieu of flowers, expressions of sympathy in William’s memory may be made to National Audubon Society, 225 Varick St., 7th Floor, New York, NY 10014. </w:t>
      </w:r>
    </w:p>
    <w:p>
      <w:pPr>
        <w:pStyle w:val="Normal"/>
        <w:rPr/>
      </w:pPr>
      <w:r>
        <w:rPr/>
      </w:r>
    </w:p>
    <w:p>
      <w:pPr>
        <w:pStyle w:val="Normal"/>
        <w:rPr/>
      </w:pPr>
      <w:r>
        <w:rPr/>
      </w:r>
    </w:p>
    <w:p>
      <w:pPr>
        <w:pStyle w:val="Normal"/>
        <w:jc w:val="center"/>
        <w:rPr>
          <w:b/>
          <w:b/>
          <w:sz w:val="36"/>
          <w:szCs w:val="36"/>
        </w:rPr>
      </w:pPr>
      <w:r>
        <w:rPr>
          <w:b/>
          <w:sz w:val="36"/>
          <w:szCs w:val="36"/>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10:00Z</dcterms:created>
  <dc:creator>PaulR</dc:creator>
  <dc:description/>
  <cp:keywords/>
  <dc:language>en-US</dc:language>
  <cp:lastModifiedBy>PaulR</cp:lastModifiedBy>
  <dcterms:modified xsi:type="dcterms:W3CDTF">2010-01-30T20:11:00Z</dcterms:modified>
  <cp:revision>1</cp:revision>
  <dc:subject/>
  <dc:title>CHELMSFORD- William F</dc:title>
</cp:coreProperties>
</file>