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54655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Victor Nawrocki, 24Sep39 to 1Feb09</w:t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     </w:t>
      </w:r>
      <w:r>
        <w:rPr>
          <w:sz w:val="36"/>
          <w:szCs w:val="36"/>
        </w:rPr>
        <w:t xml:space="preserve">It is with sad duty to report the passing of Victor Nawrocki, Past Commander &amp; Holland Club member of Long Island Base.  Victor passed on 1 Feb 2009 at the Stony Brook Veteran's Home.  He &amp; his wife, Nancy, reside in Middle Island, NY.  He qualified on the USS Sea Robin (SS407) in 1958.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     </w:t>
      </w:r>
      <w:r>
        <w:rPr>
          <w:sz w:val="36"/>
          <w:szCs w:val="36"/>
        </w:rPr>
        <w:t xml:space="preserve">Victor will be reposed for one day at the Giove Funeral Home, 640 Middle Country Rd., Selden, NY (631-345-6700) 4 Feb 2009.  Viewing hours will be from 2 pm to 4 pm and 7 pm to 9:30 pm.  </w:t>
      </w:r>
      <w:r>
        <w:rPr>
          <w:color w:val="FF0000"/>
          <w:sz w:val="36"/>
          <w:szCs w:val="36"/>
        </w:rPr>
        <w:t xml:space="preserve">All hands are urged to attend the evening viewing, as there will be a USSVI memorial ceremony.  Please wear your SubVet jackets, shirts, vests, hats, etc.  </w:t>
      </w:r>
      <w:r>
        <w:rPr>
          <w:color w:val="000000"/>
          <w:sz w:val="36"/>
          <w:szCs w:val="36"/>
        </w:rPr>
        <w:t>Cdr. Sinacore would like to see as many members as possible. 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“</w:t>
      </w:r>
      <w:r>
        <w:rPr>
          <w:b/>
          <w:i/>
          <w:color w:val="000000"/>
          <w:sz w:val="48"/>
          <w:szCs w:val="48"/>
        </w:rPr>
        <w:t>Sailor, Rest Your Oar”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9:00Z</dcterms:created>
  <dc:creator>PaulR</dc:creator>
  <dc:description/>
  <cp:keywords/>
  <dc:language>en-US</dc:language>
  <cp:lastModifiedBy>PaulR</cp:lastModifiedBy>
  <dcterms:modified xsi:type="dcterms:W3CDTF">2009-02-03T14:07:00Z</dcterms:modified>
  <cp:revision>2</cp:revision>
  <dc:subject/>
  <dc:title> </dc:title>
</cp:coreProperties>
</file>