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Pr>
        <w:t>J. Ronald Scharer</w:t>
      </w:r>
      <w:r>
        <w:rPr/>
        <w:t xml:space="preserve"> </w:t>
        <w:br/>
      </w:r>
      <w:r>
        <w:rPr>
          <w:rStyle w:val="Content"/>
          <w:color w:val="000000"/>
        </w:rPr>
        <w:t xml:space="preserve">(March 15, 1922 - August 25, 2010) </w:t>
      </w:r>
      <w:r>
        <w:rPr/>
        <w:br/>
      </w:r>
      <w:r>
        <w:rPr/>
        <w:drawing>
          <wp:inline distT="0" distB="0" distL="0" distR="0">
            <wp:extent cx="9525" cy="47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46" t="-3846" r="-3846" b="-3846"/>
                    <a:stretch>
                      <a:fillRect/>
                    </a:stretch>
                  </pic:blipFill>
                  <pic:spPr bwMode="auto">
                    <a:xfrm>
                      <a:off x="0" y="0"/>
                      <a:ext cx="9525" cy="47625"/>
                    </a:xfrm>
                    <a:prstGeom prst="rect">
                      <a:avLst/>
                    </a:prstGeom>
                  </pic:spPr>
                </pic:pic>
              </a:graphicData>
            </a:graphic>
          </wp:inline>
        </w:drawing>
      </w:r>
      <w:r>
        <w:rPr/>
        <w:br/>
      </w:r>
      <w:r>
        <w:drawing>
          <wp:anchor behindDoc="0" distT="0" distB="0" distL="95250" distR="95250" simplePos="0" locked="0" layoutInCell="0" allowOverlap="1" relativeHeight="3">
            <wp:simplePos x="0" y="0"/>
            <wp:positionH relativeFrom="column">
              <wp:posOffset>-1143000</wp:posOffset>
            </wp:positionH>
            <wp:positionV relativeFrom="line">
              <wp:posOffset>1615440</wp:posOffset>
            </wp:positionV>
            <wp:extent cx="304800" cy="304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8" t="-118" r="-118" b="-118"/>
                    <a:stretch>
                      <a:fillRect/>
                    </a:stretch>
                  </pic:blipFill>
                  <pic:spPr bwMode="auto">
                    <a:xfrm>
                      <a:off x="0" y="0"/>
                      <a:ext cx="304800" cy="304800"/>
                    </a:xfrm>
                    <a:prstGeom prst="rect">
                      <a:avLst/>
                    </a:prstGeom>
                  </pic:spPr>
                </pic:pic>
              </a:graphicData>
            </a:graphic>
          </wp:anchor>
        </w:drawing>
      </w:r>
      <w:r>
        <w:rPr/>
        <w:t xml:space="preserve">J. Ronald Scharer, age 88 of Marion, passed away early Wednesday morning at The Ohio State University Medical Center in Columbus, Ohio. Born March 15, 1922 in Toledo, Ohio, to Jacob C. and Marie (Becker) Scharer, he married the former Marguerite R. Loyer on November 10, 1945 who preceded him in death on December 3, 2004. After graduating from Woodward High School in Toledo, he attended both the University of Toledo and the University of Illinois. He left college to serve his country in the United States Navy Submarine Service where he served aboard the USS Sea Robin in the South China Sea during World War II. Ronald was a member of American Legion Post #584. He established the Scharer Insurance Agency in 1948, was an agent for Commonwealth Life Insurance Company, and later became a supervisor for the Ohio State Life Insurance Company. In 1959, he became a General Agent for the Indianapolis Life Insurance Company. He was also a registered representative of Financial Network Investment Corporation. His insurance credentials and affiliations were many, including the American College of Chartered Life Underwriters, Chartered Financial Consultant, Certified Insurance Consultant, Certified Professional Insurance Agent, Past President of the Marion Area Life Underwriters, past member of the Million Dollar Roundtable and the Faculty of Life Underwriter’s Training Council. He held current memberships in the National Association of Life Underwriters, American College of Life Underwriters, Professional Insurance Agents Association and the Independent Insurance Association. Ronald was a 32nd Degree Mason and active in the various Masonic Bodies. He held membership in Marion Lodge #70 F &amp; AM; Marion Council #22 Royal and Select Masons; Marion Chapter #62 Royal Arch Masons; Marion Commandery #36 Knights Templar; Valley of Columbus, Ancient Accepted Scottish Rite; Aladdin Shrine Temple; and Marion Shrine Club. He was quite proud that both sons, John W. and Ronald J., are 33rd Degree Masons. For his many years of dedicated service to the Valley of Columbus, the Board of Trustees named the 2010 Marion Local Degree Experience Class in his honor. Ronald also was active in the Boy Scouts and received the Heart of Ohio Council 2008 Good Scout Award. He was formerly a member of Calvary United Methodist Church where he served on the Administrative Council for 50 consecutive years. Ronald also served on the Pastor Parish Relations Committee, was an Usher for over 25 years, and co-founded the Student Aid Society and the Endowment Fund of the church. At the time of his death, he was a member of Bexley United Methodist Church. Ronald was preceded in death by his loving wife, Marguerite, and a sister, Mary Jane Werner. Surviving are his two sons, Ronald J. (Laura) Scharer and John W. (Dr. Patricia) Scharer, both of Marion; his brother, James O. Scharer (Carolyn) of Toledo; two nephews, James (Jean) and David (Karen) of Toledo; his four grandchildren, Nicole A. (Paul) Woodruff of Bexley, Christina L. Scharer of Sydney, Australia, Suzanne M. Scharer of Chicago and John W. Scharer Jr. of Washington D.C.; and his two great-grandchildren, Lauren Nicole Woodruff and Aaron Jacob Woodruff. Friends may call Friday from 2-4 PM and 6-8 PM at the funeral home where Masonic Services will be held at 7:45 PM. Funeral services will be Saturday at 9:00 AM at the funeral home with Rev. Daniel Kiger officiating. Burial will follow in Marion Cemetery where military honors will be observed by the Marion County Joint Veteran’s Council. In lieu of flowers, memorial contributions are suggested to either the Palace Theatre Endowment Fund or the Marion Family Y.M.C.A. Endowment Fund. </w:t>
      </w:r>
    </w:p>
    <w:p>
      <w:pPr>
        <w:pStyle w:val="Normal"/>
        <w:rPr/>
      </w:pPr>
      <w:r>
        <w:rPr/>
      </w:r>
    </w:p>
    <w:sectPr>
      <w:type w:val="nextPage"/>
      <w:pgSz w:w="12240" w:h="15840"/>
      <w:pgMar w:left="1800" w:right="1800" w:gutter="0" w:header="0" w:top="81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Content">
    <w:name w:val="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4:52:00Z</dcterms:created>
  <dc:creator>PaulR</dc:creator>
  <dc:description/>
  <cp:keywords/>
  <dc:language>en-US</dc:language>
  <cp:lastModifiedBy>PaulR</cp:lastModifiedBy>
  <dcterms:modified xsi:type="dcterms:W3CDTF">2010-08-26T17:48:00Z</dcterms:modified>
  <cp:revision>3</cp:revision>
  <dc:subject/>
  <dc:title>J</dc:title>
</cp:coreProperties>
</file>