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NORWICH - Francis E. Maguire, 91, of 14 Teddy Lane, died peacefully on</w:t>
      </w:r>
    </w:p>
    <w:p>
      <w:pPr>
        <w:pStyle w:val="HTMLPreformatted"/>
        <w:rPr/>
      </w:pPr>
      <w:r>
        <w:rPr/>
        <w:t>Friday, Jan. 7, 2011 at the Norwich Backus Hospital.</w:t>
      </w:r>
    </w:p>
    <w:p>
      <w:pPr>
        <w:pStyle w:val="HTMLPreformatted"/>
        <w:rPr/>
      </w:pPr>
      <w:r>
        <w:rPr/>
      </w:r>
    </w:p>
    <w:p>
      <w:pPr>
        <w:pStyle w:val="HTMLPreformatted"/>
        <w:rPr/>
      </w:pPr>
      <w:r>
        <w:rPr/>
        <w:t>He was born in Roxbury, MA to the late Edwin J. and Anna (Adams) Maguire.  After high school, he attended Duke University. He was the husband of Eleanor (Mullen) Maguire who predeceased him on Sept. 22, 1997. They were married in Lawrence, MA in St. Patrick's Church on Dec. 14, 1938.</w:t>
      </w:r>
    </w:p>
    <w:p>
      <w:pPr>
        <w:pStyle w:val="HTMLPreformatted"/>
        <w:rPr/>
      </w:pPr>
      <w:r>
        <w:rPr/>
      </w:r>
    </w:p>
    <w:p>
      <w:pPr>
        <w:pStyle w:val="HTMLPreformatted"/>
        <w:rPr/>
      </w:pPr>
      <w:r>
        <w:rPr/>
        <w:t>Mr. Maguire was a U.S. Navy Submarine Veteran having served 20 years as a WWII, Korean conflict and Vietnam War participant retiring as Senior Chief Engineman, Chief of The Boat in USS Sea Robin (SS407). During his tenure he served on three submarines; USS Haddo (SS255) during WWII completing four successful war patrols, USS Sea Owl (SS405) and USS Sea Robin (SS407) during the Korean conflict and the Vietnam War. He also completed a five year teaching tour at Submarine School, New London, CT and a two year tour on the Deputy ComSubLant Staff for Engineering and Material Readiness of submarines in the Atlantic Fleet.</w:t>
      </w:r>
    </w:p>
    <w:p>
      <w:pPr>
        <w:pStyle w:val="HTMLPreformatted"/>
        <w:rPr/>
      </w:pPr>
      <w:r>
        <w:rPr/>
      </w:r>
    </w:p>
    <w:p>
      <w:pPr>
        <w:pStyle w:val="HTMLPreformatted"/>
        <w:rPr/>
      </w:pPr>
      <w:r>
        <w:rPr/>
        <w:t>He retired after 12 years from the City of Norwich Dept. of Public</w:t>
      </w:r>
    </w:p>
    <w:p>
      <w:pPr>
        <w:pStyle w:val="HTMLPreformatted"/>
        <w:rPr/>
      </w:pPr>
      <w:r>
        <w:rPr/>
        <w:t>Utilities. He was also a member of the BPOE#430; Fleet Reserve, Branch #20; Saints Peter and Paul Church; and a life member of Submarine Veterans of WWII Holland Club.</w:t>
      </w:r>
    </w:p>
    <w:p>
      <w:pPr>
        <w:pStyle w:val="HTMLPreformatted"/>
        <w:rPr/>
      </w:pPr>
      <w:r>
        <w:rPr/>
      </w:r>
    </w:p>
    <w:p>
      <w:pPr>
        <w:pStyle w:val="HTMLPreformatted"/>
        <w:rPr/>
      </w:pPr>
      <w:r>
        <w:rPr/>
        <w:t>He is survived by a son, Edwin J. Maguire, Retired USN Lt. Commander and his wife Ellen of Waterford CT and Delray Beach, FL, daughter and son-in-law; Anne Marie and Richard Canova of Bozrah, CT, grandchildren; Richard &amp; Cheryl Canova Jr. of Griswold, Jodi &amp; Philip Canova-Moore of Franklin, Barry &amp; Melissa Canova of Norwich, Troy Maguire of Lee Vining, CA, Shawn &amp; Kristy Maguire of Old Lyme, great-grandchildren; Melissa &amp; Michael Tetreault of WV,Joseph Canova of Griswold, Meghan Canova of Norwich, Connor Maguire of Old Lyme, Reese Maguire of Old Lyme, great-great grandchildren; Michael,Brianna, Caitlyn and Zachary Tetreault of WV, and friend and companion,Josephine Benson.</w:t>
      </w:r>
    </w:p>
    <w:p>
      <w:pPr>
        <w:pStyle w:val="HTMLPreformatted"/>
        <w:rPr/>
      </w:pPr>
      <w:r>
        <w:rPr/>
      </w:r>
    </w:p>
    <w:p>
      <w:pPr>
        <w:pStyle w:val="HTMLPreformatted"/>
        <w:rPr/>
      </w:pPr>
      <w:r>
        <w:rPr/>
        <w:t>Friends and relatives are invited to attend a Mass of Christian Burial on Wednesday, Jan.12th at 10am at Sts. Peter &amp; Paul Church, Elizabeth St.,Norwich, CT. Burial with Military Honors will immediately follow at</w:t>
      </w:r>
    </w:p>
    <w:p>
      <w:pPr>
        <w:pStyle w:val="HTMLPreformatted"/>
        <w:rPr/>
      </w:pPr>
      <w:r>
        <w:rPr/>
        <w:t>Maplewood Cemetery, Norwich. Calling hours will be held on Tuesday, Jan 11</w:t>
      </w:r>
      <w:r>
        <w:rPr>
          <w:vertAlign w:val="superscript"/>
        </w:rPr>
        <w:t>th</w:t>
      </w:r>
      <w:r>
        <w:rPr/>
        <w:t xml:space="preserve"> from 5pm-8pm at Church and Allen Funeral Home, 136 Sachem St, Norwich, CT.</w:t>
      </w:r>
    </w:p>
    <w:p>
      <w:pPr>
        <w:pStyle w:val="HTMLPreformatted"/>
        <w:rPr/>
      </w:pPr>
      <w:r>
        <w:rPr/>
      </w:r>
    </w:p>
    <w:p>
      <w:pPr>
        <w:pStyle w:val="HTMLPreformatted"/>
        <w:rPr/>
      </w:pPr>
      <w:r>
        <w:rPr/>
        <w:t>In lieu of flowers, memorial donations may be made to Sts. Peter &amp; Paul</w:t>
      </w:r>
    </w:p>
    <w:p>
      <w:pPr>
        <w:pStyle w:val="HTMLPreformatted"/>
        <w:rPr/>
      </w:pPr>
      <w:r>
        <w:rPr/>
        <w:t xml:space="preserve">Church or in Mr. Maguire's own words, "have a good strong straight shot of 100 proof whiskey and wish me well. Amen." </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33:00Z</dcterms:created>
  <dc:creator>PaulR</dc:creator>
  <dc:description/>
  <cp:keywords/>
  <dc:language>en-US</dc:language>
  <cp:lastModifiedBy>PaulR</cp:lastModifiedBy>
  <dcterms:modified xsi:type="dcterms:W3CDTF">2011-01-09T16:35:00Z</dcterms:modified>
  <cp:revision>2</cp:revision>
  <dc:subject/>
  <dc:title>NORWICH - Francis E</dc:title>
</cp:coreProperties>
</file>