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65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76500" cy="2933700"/>
                    </a:xfrm>
                    <a:prstGeom prst="rect">
                      <a:avLst/>
                    </a:prstGeom>
                  </pic:spPr>
                </pic:pic>
              </a:graphicData>
            </a:graphic>
          </wp:inline>
        </w:drawing>
      </w:r>
    </w:p>
    <w:p>
      <w:pPr>
        <w:pStyle w:val="Normal"/>
        <w:jc w:val="center"/>
        <w:rPr/>
      </w:pPr>
      <w:r>
        <w:rPr/>
        <w:t>Fred McGuire USS Sirago 1962</w:t>
      </w:r>
    </w:p>
    <w:p>
      <w:pPr>
        <w:pStyle w:val="Normal"/>
        <w:jc w:val="center"/>
        <w:rPr/>
      </w:pPr>
      <w:r>
        <w:rPr/>
      </w:r>
    </w:p>
    <w:p>
      <w:pPr>
        <w:pStyle w:val="Normal"/>
        <w:rPr/>
      </w:pPr>
      <w:r>
        <w:rPr>
          <w:b/>
          <w:bCs/>
        </w:rPr>
        <w:t xml:space="preserve">MCGUIRE, FRED </w:t>
      </w:r>
      <w:r>
        <w:rPr/>
        <w:t xml:space="preserve">died Thursday, June 4, 2009. He was the son of William and Willadean McGuire of Chester, IL. He is survived by his wife of 50 years, Doreen Pelkey McGuire his mother Willadean McGuire and three children , Beth McGuire (Bob Martin), Mick McGuire (Cheryl McGuire) and Carol McGuire Gidus (Jim </w:t>
        <w:br/>
        <w:t xml:space="preserve">Gidus)and ten grandchildren, and one Great grandchild. He was a retired naval chief of submarine service. He spent many years serving the community as a dedicated Mason, Shriner , member of the BPOE, the VFW, Moose lodge and was an active member of the Subvets. He also enjoyed </w:t>
        <w:br/>
        <w:t xml:space="preserve">traveling with his RV group. Memorial services are to be held at Oviedo Presbyterian Church 2405 Lockwood Blvd. Oviedo, 407-366-2544 on June 18 at 10:30, with Fr. Jorge </w:t>
        <w:br/>
        <w:t xml:space="preserve">Torres as celebrant. He will be interred at Florida National Cemetery after the service. In lieu of flowers, donations may be made to the Shriners </w:t>
        <w:br/>
        <w:t xml:space="preserve">Children's Hospital at </w:t>
      </w:r>
      <w:hyperlink r:id="rId3">
        <w:r>
          <w:rPr>
            <w:rStyle w:val="InternetLink"/>
          </w:rPr>
          <w:t>www.ShrinersHQ.com</w:t>
        </w:r>
      </w:hyperlink>
      <w:r>
        <w:rPr/>
        <w:t xml:space="preserve"> Arrangements entrusted to DeGusipe Funeral Home 9001 N. Orlando Ave. Maitland 407-695-CARE (2273)</w:t>
      </w:r>
    </w:p>
    <w:p>
      <w:pPr>
        <w:pStyle w:val="Normal"/>
        <w:rPr/>
      </w:pPr>
      <w:r>
        <w:rPr/>
      </w:r>
    </w:p>
    <w:p>
      <w:pPr>
        <w:pStyle w:val="Normal"/>
        <w:jc w:val="center"/>
        <w:rPr>
          <w:b/>
          <w:b/>
          <w:sz w:val="28"/>
          <w:szCs w:val="28"/>
        </w:rPr>
      </w:pPr>
      <w:r>
        <w:rPr>
          <w:b/>
          <w:sz w:val="28"/>
          <w:szCs w:val="28"/>
        </w:rPr>
        <w:t>Fred served on the following boats:</w:t>
        <w:br/>
        <w:t xml:space="preserve">SS-484  Odax TM2SS) 5/57 to 5/60      </w:t>
        <w:br/>
        <w:t xml:space="preserve">SS-482  Irex TM2(SS) 9/60 to 12/60      </w:t>
        <w:br/>
        <w:t xml:space="preserve">SS/SSR-312  Burrfish TM2(SS) 1/61 to 6/61      </w:t>
        <w:br/>
        <w:t>SS-485  Sirago TM1(SS) 7/61 to 8/63</w:t>
        <w:br/>
        <w:t xml:space="preserve">SS-256  Hake TM1(SS)   8/63 to 7/65      </w:t>
        <w:br/>
        <w:t xml:space="preserve">SS-407  Sea Robin TM1(SS) 7/65 to 12/67   </w:t>
        <w:br/>
        <w:br/>
        <w:t>Sailor, Rest Your Oar</w:t>
      </w:r>
    </w:p>
    <w:sectPr>
      <w:type w:val="nextPage"/>
      <w:pgSz w:w="12240" w:h="15840"/>
      <w:pgMar w:left="1800" w:right="180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inersH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05:00Z</dcterms:created>
  <dc:creator>PaulR</dc:creator>
  <dc:description/>
  <cp:keywords/>
  <dc:language>en-US</dc:language>
  <cp:lastModifiedBy>PaulR</cp:lastModifiedBy>
  <dcterms:modified xsi:type="dcterms:W3CDTF">2009-06-12T13:50:00Z</dcterms:modified>
  <cp:revision>2</cp:revision>
  <dc:subject/>
  <dc:title> </dc:title>
</cp:coreProperties>
</file>