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rPr>
          <w:t>Hegarty, Daniel T.</w:t>
        </w:r>
      </w:hyperlink>
      <w:r>
        <w:rPr/>
        <w:t xml:space="preserve"> </w:t>
      </w:r>
    </w:p>
    <w:p>
      <w:pPr>
        <w:pStyle w:val="Normal"/>
        <w:rPr/>
      </w:pPr>
      <w:r>
        <w:rPr/>
      </w:r>
    </w:p>
    <w:p>
      <w:pPr>
        <w:pStyle w:val="Normal"/>
        <w:rPr/>
      </w:pPr>
      <w:r>
        <w:rPr/>
        <w:t>Squantum Daniel T. Hegarty, of Squantum, formerly of South Boston, passed away peacefully at home surrounded by his loving family on June 22, 2008. Beloved husband of the late Claire (Conroy) Hegarty. Devoted father of Donna and her husband Hugh Collie of Squantum, Maureen and her husband Kevin O'Neil of Squantum and Karen Logue of South Boston. Loving grandfather of James and Daniel Moore, the late Louis Sasso, Jr., Jenelle and Ashley O'Neil, Kelly and Meaghan Logue. Great-grandfather of Byrdie Moore, Richard and Katrina Tilton. Loving brother of James and his wife Arleene, Alfred, Mary Hill, Marilyn Dellolio, Helen Fowler and the late William, Thomas and John. Dear friend of Verna Medico and Mary and Danny Burke. Uncle to James Codner and his wife Linda of Dracut. He was survived by many nieces and nephews. Funeral from the O'Brien Funeral Home, 146 Dorchester St., South Boston on Wednesday at 8:30 a.m. Funeral Mass in St. Vincent's Church at 9:30 a.m. Relatives and friends kindly invited. Visiting hours Tuesday, 2-8 p.m. Daniel enlisted in the United States Navy in 1942, serving 21 years, retiring as a Chief Petty Officer. He served in WWII and the Korean War. He retired from the Long Shoreman's Local 800 after 30 years. Daniel will be greatly missed by all who knew him. Interment Blue Hill Cemetery, Braintree.</w:t>
      </w:r>
    </w:p>
    <w:p>
      <w:pPr>
        <w:pStyle w:val="Normal"/>
        <w:rPr/>
      </w:pPr>
      <w:r>
        <w:rPr/>
        <w:br/>
        <w:t>Published in The Patriot Ledger on 6/24/2008.</w:t>
      </w:r>
    </w:p>
    <w:p>
      <w:pPr>
        <w:pStyle w:val="Normal"/>
        <w:rPr/>
      </w:pPr>
      <w:r>
        <w:rPr/>
      </w:r>
    </w:p>
    <w:p>
      <w:pPr>
        <w:pStyle w:val="Normal"/>
        <w:rPr/>
      </w:pPr>
      <w:r>
        <w:rPr/>
      </w:r>
    </w:p>
    <w:p>
      <w:pPr>
        <w:pStyle w:val="Normal"/>
        <w:jc w:val="center"/>
        <w:rPr>
          <w:rFonts w:ascii="Engravers MT" w:hAnsi="Engravers MT" w:cs="Engravers MT"/>
          <w:b/>
          <w:b/>
          <w:sz w:val="40"/>
          <w:szCs w:val="40"/>
        </w:rPr>
      </w:pPr>
      <w:r>
        <w:rPr>
          <w:rFonts w:cs="Engravers MT" w:ascii="Engravers MT" w:hAnsi="Engravers MT"/>
          <w:b/>
          <w:sz w:val="40"/>
          <w:szCs w:val="40"/>
        </w:rPr>
        <w:t>“</w:t>
      </w:r>
      <w:r>
        <w:rPr>
          <w:rFonts w:cs="Engravers MT" w:ascii="Engravers MT" w:hAnsi="Engravers MT"/>
          <w:b/>
          <w:sz w:val="40"/>
          <w:szCs w:val="40"/>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SouthOfBoston-Ledger/DeathNotices.asp?Page=LifeStory&amp;PersonID=1121777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05:00Z</dcterms:created>
  <dc:creator>PaulR</dc:creator>
  <dc:description/>
  <cp:keywords/>
  <dc:language>en-US</dc:language>
  <cp:lastModifiedBy>PaulR</cp:lastModifiedBy>
  <dcterms:modified xsi:type="dcterms:W3CDTF">2008-06-26T11:02:00Z</dcterms:modified>
  <cp:revision>2</cp:revision>
  <dc:subject/>
  <dc:title>Hegarty, Daniel T</dc:title>
</cp:coreProperties>
</file>