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cs="Comic Sans MS"/>
          <w:b/>
          <w:b/>
          <w:bCs/>
          <w:color w:val="632423"/>
          <w:sz w:val="28"/>
          <w:szCs w:val="28"/>
        </w:rPr>
      </w:pPr>
      <w:r>
        <w:rPr>
          <w:rFonts w:cs="Comic Sans MS" w:ascii="Comic Sans MS" w:hAnsi="Comic Sans MS"/>
          <w:b/>
          <w:bCs/>
          <w:color w:val="632423"/>
          <w:sz w:val="28"/>
          <w:szCs w:val="28"/>
        </w:rPr>
        <w:t>SubVets WWII member #09131</w:t>
      </w:r>
    </w:p>
    <w:p>
      <w:pPr>
        <w:pStyle w:val="Normal"/>
        <w:spacing w:before="280" w:after="280"/>
        <w:rPr/>
      </w:pPr>
      <w:hyperlink r:id="rId2">
        <w:r>
          <w:rPr>
            <w:rStyle w:val="InternetLink"/>
            <w:b/>
            <w:bCs/>
          </w:rPr>
          <w:t>Allen Carl Bryson</w:t>
        </w:r>
      </w:hyperlink>
      <w:r>
        <w:rPr>
          <w:b/>
          <w:bCs/>
        </w:rPr>
        <w:t xml:space="preserve"> - (The Day)</w:t>
      </w:r>
    </w:p>
    <w:p>
      <w:pPr>
        <w:pStyle w:val="Normal"/>
        <w:spacing w:before="280" w:after="280"/>
        <w:rPr/>
      </w:pPr>
      <w:hyperlink r:id="rId3">
        <w:r>
          <w:rPr>
            <w:rStyle w:val="InternetLink"/>
          </w:rPr>
          <w:t>View/Sign Guest Book</w:t>
        </w:r>
      </w:hyperlink>
    </w:p>
    <w:p>
      <w:pPr>
        <w:pStyle w:val="Normal"/>
        <w:spacing w:before="280" w:after="280"/>
        <w:rPr/>
      </w:pPr>
      <w:r>
        <w:rPr>
          <w:b/>
          <w:bCs/>
        </w:rPr>
        <w:drawing>
          <wp:inline distT="0" distB="0" distL="0" distR="0">
            <wp:extent cx="1437640" cy="2270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8" t="-63" r="-98" b="-63"/>
                    <a:stretch>
                      <a:fillRect/>
                    </a:stretch>
                  </pic:blipFill>
                  <pic:spPr bwMode="auto">
                    <a:xfrm>
                      <a:off x="0" y="0"/>
                      <a:ext cx="1437640" cy="2270760"/>
                    </a:xfrm>
                    <a:prstGeom prst="rect">
                      <a:avLst/>
                    </a:prstGeom>
                  </pic:spPr>
                </pic:pic>
              </a:graphicData>
            </a:graphic>
          </wp:inline>
        </w:drawing>
      </w:r>
      <w:r>
        <w:drawing>
          <wp:anchor behindDoc="0" distT="38100" distB="38100" distL="0" distR="95250" simplePos="0" locked="0" layoutInCell="0" allowOverlap="1" relativeHeight="3">
            <wp:simplePos x="0" y="0"/>
            <wp:positionH relativeFrom="column">
              <wp:align>left</wp:align>
            </wp:positionH>
            <wp:positionV relativeFrom="line">
              <wp:posOffset>635</wp:posOffset>
            </wp:positionV>
            <wp:extent cx="1143000" cy="1790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143000" cy="1790700"/>
                    </a:xfrm>
                    <a:prstGeom prst="rect">
                      <a:avLst/>
                    </a:prstGeom>
                  </pic:spPr>
                </pic:pic>
              </a:graphicData>
            </a:graphic>
          </wp:anchor>
        </w:drawing>
      </w:r>
      <w:r>
        <w:rPr>
          <w:b/>
          <w:bCs/>
        </w:rPr>
        <w:t>BRYSON, Allen Carl</w:t>
      </w:r>
      <w:r>
        <w:rPr/>
        <w:t xml:space="preserve">, 91, formerly of Pequot Ave., New London, </w:t>
      </w:r>
      <w:r>
        <w:rPr>
          <w:bCs/>
        </w:rPr>
        <w:t>the last survivor of the USS Squalus</w:t>
      </w:r>
      <w:r>
        <w:rPr/>
        <w:t xml:space="preserve">, died Monday December 1, 2008 at Fairview in Groton. He was born October 30, 1917, near Greenville, S.C. He was the son of Stella Johnson and Marion Bryson. He was predeceased by his wife of 55 years, Dorothy Johns Bryson who died in 1997. Carl joined the CCC (Civilian Conservation Corps) and then </w:t>
      </w:r>
      <w:r>
        <w:rPr>
          <w:bCs/>
        </w:rPr>
        <w:t xml:space="preserve">enlisted in the Navy on January 5, 1936. After completing basic training and trade school in Norfolk, Va., he served on the ships; USS Henderson, USS Medusa and the USS Mississippi. He was transferred from the Mississippi to Submarine and Diesel School in New London. He served on the USS R-4 (SS-81) and in 1939, was assigned to the USS Squalus (SS-192) to put her into commission at the Portsmouth Naval Shipyard in Kittery, Maine. Carl was aboard the USS Squalus when it sank on May 23, 1939. He was rescued from the sunken sub, and then worked in the salvage crew until the boat was towed into the shipyard. He was then transferred to the USS R-14 (SS-91) in November of 1939, and in 1941, was assigned to the Escape Training Tank, where he trained Tyrone Power for the film "Crash Dive". Other vessels he served on were USS O-4 (SS-65), USS Sea Robin (SS-407), USS Tench (SS-417) USS Valcour (AVP-55), USS Macon (CA-132), USS Fulton (AS-11) USS Leyte (CVS-32) and USS Sunbird (ASR-15). He retired with the rank of Chief Warrant Officer Four after 30 years of service. </w:t>
      </w:r>
      <w:r>
        <w:rPr/>
        <w:t xml:space="preserve">Self taught, he furthered his education while in the Navy by attending the University of Illinois and the College of William and Mary. From 1966 to 1979, worked at Electric Boat Division of General Dynamics as a planner and project head. He also taught English to Russian emigrants from 1979 to 1996. Carl was a member of the Navy Lodge in Kittery, Maine, the Brainard Lodge of Masons, the Sojourners, </w:t>
      </w:r>
      <w:r>
        <w:rPr>
          <w:bCs/>
        </w:rPr>
        <w:t xml:space="preserve">was a life member of the SubVets of World War II, US Submarine Veterans, Inc and the Holland Club. </w:t>
      </w:r>
      <w:r>
        <w:rPr/>
        <w:t>He is survived by his three children and their spouses, Gordon W. Bryson and his wife, Liz of Kamuela, Hawaii, Capt. Eric C. Bryson and his wife, Mary of Atlantic Beach, Fla., and Allyn B. Donath and her husband, Tim of Mystic; and six grandchildren, Carl, Richard, Nathaniel, Chelsea, Joshua and Rachel. He also leaves behind his dear friend, Georgia Gore. A funeral tribute will be held at 10 a.m. on Saturday at the Second Congregational Church in New London, 45 Broad St., New London. Burial will follow in Cedar Grove Cemetery with military honors rendered by the Antique Veterans. Calling hours will be held at the Byles Memorial Home, 99 Huntington St., New London from 4 to 7 p.m. on Friday. Donations in Carl's memory may be made to Second Congregational Church in New London, Organ Fund, 45 Broad St., New London, CT 06320; or to The Salvation Army, 11 Gov. Winthrop Blvd., New London, CT 0632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cy.com/Link.asp?I=LS000120911282OD" TargetMode="External"/><Relationship Id="rId3" Type="http://schemas.openxmlformats.org/officeDocument/2006/relationships/hyperlink" Target="http://www.legacy.com/Link.asp?I=GB000120911282OD"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8:13:00Z</dcterms:created>
  <dc:creator>PaulR</dc:creator>
  <dc:description/>
  <cp:keywords/>
  <dc:language>en-US</dc:language>
  <cp:lastModifiedBy>PaulR</cp:lastModifiedBy>
  <dcterms:modified xsi:type="dcterms:W3CDTF">2008-12-04T18:29:00Z</dcterms:modified>
  <cp:revision>1</cp:revision>
  <dc:subject/>
  <dc:title>SubVets WWII member #09131</dc:title>
</cp:coreProperties>
</file>