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LING, William Verling, 90, of 1501 E. Ganson St., Jackson Mich., formerly of Albemarle, died at 5:50 a.m. Wednesday, November 21, 2007 at John George Home in Jackson. Born Sept. 1, 1917, in Stanly County, he was a son of the late Alfred Eugene and Agatha Lee Talbert Starling and was a former employee of Wiscassett Mills, Springdale Farms and Service Distributing Co., Albemarle. He had been a member of Bethany United Methodist Church for more than 60 years.He was a World War II veteran of the U.S. Navy, serving two tours of duty on the submarine USS Sea Robin (SS-407) in the South Pacific. During his 88 years in Stanly County he ran a small produce company delivering home grown fruits and vegetables to stores throughout the area. “He had the finest patch of greens in the area.”He was married for 65 years to Helen Rose Lisk Starling, who preceded him in death March 11, 2005. Survivors include a son, Stephen Starling and wife, Sharon, of Jackson; a brother Alfred Clyde Starling of Charlotte; a stepgrandchild, Scott Klipstine; and several nieces and nephews he held dear. His funeral will be at 11 a.m. Monday in Bethany United Methodist Church in Albemarle. The Rev. Tim Whittington will officiate and burial will be in the church cemetery with full military rites at graveside by the Stanly County DAV Ritual Team. The family will receive friends in the church fellowship hall from 10 a.m. to 11 a.m., prior to the hour of service. In lieu of flowers memorials may be made to: Bethany United Methodist Church, 2411 U.S. Hwy. 52 N., Albemarle, NC 28001.Stanly Funeral Home is in charge.</w:t>
      </w:r>
    </w:p>
    <w:p>
      <w:pPr>
        <w:pStyle w:val="Normal"/>
        <w:rPr/>
      </w:pPr>
      <w:r>
        <w:rPr/>
      </w:r>
    </w:p>
    <w:p>
      <w:pPr>
        <w:pStyle w:val="Normal"/>
        <w:jc w:val="center"/>
        <w:rPr>
          <w:sz w:val="52"/>
          <w:szCs w:val="52"/>
        </w:rPr>
      </w:pPr>
      <w:r>
        <w:rPr>
          <w:sz w:val="52"/>
          <w:szCs w:val="52"/>
        </w:rPr>
        <w:t>“</w:t>
      </w:r>
      <w:r>
        <w:rPr>
          <w:sz w:val="52"/>
          <w:szCs w:val="52"/>
        </w:rPr>
        <w:t>SAILOR, REST YOU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23:00Z</dcterms:created>
  <dc:creator>PaulR</dc:creator>
  <dc:description/>
  <cp:keywords/>
  <dc:language>en-US</dc:language>
  <cp:lastModifiedBy>PaulR</cp:lastModifiedBy>
  <dcterms:modified xsi:type="dcterms:W3CDTF">2007-11-26T18:39:00Z</dcterms:modified>
  <cp:revision>3</cp:revision>
  <dc:subject/>
  <dc:title>STARLING, William Verling, 90, of 1501 E</dc:title>
</cp:coreProperties>
</file>