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illiam H. Felix Jr.</w:t>
      </w:r>
    </w:p>
    <w:p>
      <w:pPr>
        <w:pStyle w:val="Heading4"/>
        <w:rPr/>
      </w:pPr>
      <w:r>
        <w:rPr/>
        <w:t>Washington Township</w:t>
      </w:r>
    </w:p>
    <w:p>
      <w:pPr>
        <w:pStyle w:val="Normal"/>
        <w:rPr/>
      </w:pPr>
      <w:r>
        <w:rPr/>
        <w:t>William H. Felix Jr., 89, of Washington Township, died June 30, 2010, in his residence. He was born Jan. 27, 1921, in Bellevue, the son of the late William and Margaret Cockburn Felix, and had lived in the Kiski Valley since 1956. He was a veteran of the Navy, having served during World War II with a submarine unit. He had been employed as a photo engraver with the Pittsburgh Press prior to his retirement in 1983. After his retirement, he drove school bus for Moore Bus Co. Mr. Felix was a member of the Submarine Veterans, Three Rivers Chapter in Pittsburgh, and enjoyed camping, bike riding and collecting coins and stamps. Survivors include his wife, Grace M. Gebhardt Felix; two sons, David W. (Donna) Felix, of Parks Township, and Jesse A. (Jennifer) Felix, of Brighton, Mich.; three daughters, Dyann G. (Paul) Durka, of Washington Township, Bonnie L. (Davis) Ord, of Newport, Mich., and Margie A. (Peter) Schiavo, of Wilkins Township; 16 grandchildren; and nine great-grandchildren. Arrangements are being handled by DUNMIRE-KERR FUNERAL HOME INC., Vandergri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04:00Z</dcterms:created>
  <dc:creator>PaulR</dc:creator>
  <dc:description/>
  <cp:keywords/>
  <dc:language>en-US</dc:language>
  <cp:lastModifiedBy>PaulR</cp:lastModifiedBy>
  <dcterms:modified xsi:type="dcterms:W3CDTF">2010-12-11T14:06:00Z</dcterms:modified>
  <cp:revision>1</cp:revision>
  <dc:subject/>
  <dc:title>William H</dc:title>
</cp:coreProperties>
</file>