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Wayne Douglas Deryck Sr. </w:t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58102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Wayne Douglas Deryck, Sr., age 67, passed away June 6, 2010 at home with family and friends by his side. </w:t>
        <w:br/>
        <w:br/>
        <w:t xml:space="preserve">He is survived by his sons, Wayne Jr., Michael, Ronald, Richard; four grandchildren, Timothy, Rachel, Josh, Scott; and siblings, John, Robert, Lynn, and Brian Sr. He is preceded in death by his parents, Harold and Catharine; and brother, Richard. </w:t>
        <w:br/>
        <w:br/>
        <w:t xml:space="preserve">Wayne was born in Newark, N.J. and lived most of his life in Stow, Ohio. After rising to the rank of Master Chief Petty Officer, he went on to earn a full commission and retired as a Lieutenant with more than 20 years of distinguished service in the </w:t>
      </w:r>
      <w:hyperlink r:id="rId3" w:tgtFrame="_blank">
        <w:r>
          <w:rPr>
            <w:rStyle w:val="InternetLink"/>
          </w:rPr>
          <w:t>U.S. Navy</w:t>
        </w:r>
      </w:hyperlink>
      <w:r>
        <w:rPr/>
        <w:t xml:space="preserve">. Following his military career he continued to serve his community, retiring from the US Postal Service with 18 years of service. He was a long time member of the American Legion posts in Hudson and Stow. </w:t>
        <w:br/>
        <w:br/>
        <w:t>Military honors here held at the Ohio Western Reserve National Cemetery on Thursday. A marker will be placed there in his honor. A portion of his remains will be honored with a burial at sea by the U.S. Navy.</w:t>
        <w:br/>
        <w:br/>
        <w:t>Memorial contributions may be made to American Legion Post 0175, 3733 Fishcreek Rd., Stow, OH 4422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acy.com/legacies/navy/?personid=143514385&amp;affiliateID=2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3:18:00Z</dcterms:created>
  <dc:creator>PaulR</dc:creator>
  <dc:description/>
  <cp:keywords/>
  <dc:language>en-US</dc:language>
  <cp:lastModifiedBy>PaulR</cp:lastModifiedBy>
  <dcterms:modified xsi:type="dcterms:W3CDTF">2010-08-27T23:18:00Z</dcterms:modified>
  <cp:revision>1</cp:revision>
  <dc:subject/>
  <dc:title>Wayne Douglas Deryck Sr</dc:title>
</cp:coreProperties>
</file>