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811145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36"/>
          <w:szCs w:val="36"/>
          <w:u w:val="single"/>
          <w:shd w:fill="FFFFFF" w:val="clear"/>
        </w:rPr>
        <w:t>Warren A. “Baby Duck” Lent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t is our sad duty to inform you all of the passing of a shipmate.  Warren A. Lentz,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83, of Tempe, AZ, passed away on September 17, 2008.  He was born in Renville, MN and moved to Tempe in 1977.  Warren is survived by his loving wife of 58 years, Evelyn; his daughters, LaDonna and Laura; and his grandchildren Theresa, Kimie and Joey.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Warren qualified in submarines onboard the USS R-7 (SS-84) in 1942 and was a EN1(SS) when he left the Navy.  After retiring from the Navy, he worked for The Panama Canal Company and retired from there in 1977.</w:t>
        <w:br/>
        <w:t>    Warren joined USSVI Groton base in 2000 and was a Life and Holland Club member.  He was also a member of the SVWWII, American Legion, VFW, and the ELKS.</w:t>
      </w:r>
      <w:r>
        <w:rPr>
          <w:rFonts w:cs="Arial" w:ascii="Arial" w:hAnsi="Arial"/>
          <w:sz w:val="20"/>
          <w:szCs w:val="20"/>
          <w:shd w:fill="FFFFFF" w:val="clear"/>
        </w:rPr>
        <w:br/>
        <w:t>    Graveside Memorial Services will be held 10:00 AM Saturday, September 27, 2008 at Valley of the Sun Cemetery, 10940 E. Chandler Heights Rd., Chandler, AZ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44"/>
          <w:szCs w:val="44"/>
          <w:shd w:fill="FFFFFF" w:val="clear"/>
        </w:rPr>
      </w:pPr>
      <w:r>
        <w:rPr>
          <w:rFonts w:cs="Arial" w:ascii="Lucida Console" w:hAnsi="Lucida Console"/>
          <w:b/>
          <w:sz w:val="44"/>
          <w:szCs w:val="44"/>
          <w:shd w:fill="FFFFFF" w:val="clear"/>
        </w:rPr>
        <w:t>“</w:t>
      </w:r>
      <w:r>
        <w:rPr>
          <w:rFonts w:cs="Arial" w:ascii="Lucida Console" w:hAnsi="Lucida Console"/>
          <w:b/>
          <w:sz w:val="44"/>
          <w:szCs w:val="44"/>
          <w:shd w:fill="FFFFFF" w:val="clear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47:00Z</dcterms:created>
  <dc:creator>PaulR</dc:creator>
  <dc:description/>
  <cp:keywords/>
  <dc:language>en-US</dc:language>
  <cp:lastModifiedBy>PaulR</cp:lastModifiedBy>
  <dcterms:modified xsi:type="dcterms:W3CDTF">2008-09-23T21:47:00Z</dcterms:modified>
  <cp:revision>2</cp:revision>
  <dc:subject/>
  <dc:title>It is our sad duty to inform you all of the passing of a shipmate</dc:title>
</cp:coreProperties>
</file>