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80" w:after="28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</w:r>
    </w:p>
    <w:p>
      <w:pPr>
        <w:pStyle w:val="NormalWeb"/>
        <w:keepNext w:val="true"/>
        <w:spacing w:before="180" w:after="280"/>
        <w:jc w:val="center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drawing>
          <wp:inline distT="0" distB="0" distL="0" distR="0">
            <wp:extent cx="3429000" cy="218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jc w:val="center"/>
        <w:rPr>
          <w:rFonts w:ascii="Verdana" w:hAnsi="Verdana" w:cs="Verdana"/>
          <w:b w:val="false"/>
          <w:b w:val="false"/>
          <w:bCs w:val="false"/>
          <w:color w:val="000080"/>
          <w:sz w:val="24"/>
          <w:szCs w:val="24"/>
        </w:rPr>
      </w:pPr>
      <w:r>
        <w:rPr>
          <w:sz w:val="24"/>
          <w:szCs w:val="24"/>
        </w:rPr>
        <w:t>Jebing, Statz, Geigert..1964</w:t>
      </w:r>
    </w:p>
    <w:p>
      <w:pPr>
        <w:pStyle w:val="NormalWeb"/>
        <w:spacing w:before="180" w:after="280"/>
        <w:rPr>
          <w:rFonts w:ascii="Verdana" w:hAnsi="Verdana" w:cs="Verdana"/>
          <w:b/>
          <w:b/>
          <w:bCs/>
          <w:color w:val="000080"/>
        </w:rPr>
      </w:pPr>
      <w:r>
        <w:rPr>
          <w:rFonts w:cs="Verdana" w:ascii="Verdana" w:hAnsi="Verdana"/>
          <w:b/>
          <w:bCs/>
          <w:color w:val="000080"/>
        </w:rPr>
        <w:t xml:space="preserve">Walter A. Geigert </w:t>
        <w:br/>
        <w:t xml:space="preserve">Owner Buckingham Farm Supply, </w:t>
        <w:br/>
        <w:t>Dies</w:t>
      </w:r>
    </w:p>
    <w:p>
      <w:pPr>
        <w:pStyle w:val="NormalWeb"/>
        <w:spacing w:before="180" w:after="280"/>
        <w:rPr/>
      </w:pPr>
      <w:r>
        <w:rPr>
          <w:rFonts w:cs="Verdana" w:ascii="Verdana" w:hAnsi="Verdana"/>
          <w:color w:val="FF0000"/>
          <w:sz w:val="15"/>
          <w:szCs w:val="15"/>
        </w:rPr>
        <w:br/>
      </w:r>
      <w:r>
        <w:rPr>
          <w:rFonts w:cs="Verdana" w:ascii="Verdana" w:hAnsi="Verdana"/>
          <w:color w:val="054581"/>
        </w:rPr>
        <w:t>DILLWYN, Nov. 4 - Walter Alien Geigert, of Dillwyn, died Friday, October 31, 2003 at UVA Hospital.</w:t>
        <w:br/>
        <w:t>Â Â  Born February 8, 1945 in Philadelphia, PA, he was preceded in death by his parents, Ewalt and Florence Geigert and his brothers, Daniel and Edward.</w:t>
        <w:br/>
        <w:t>Â Â  He is survived by his wife, Karolyn; stepchildren, Danny and Dalyn Seay and Donna Corros; grandchildren, Danlelle Seay, Jesse and Jason Echols; sisters-in-law, Muriel Geigert, Gemma Kelly and Betty Carneal; nephews, Paul, Andrew and William Geigert; nieces, Teresa Geigert and Maureen MacCarthy; great-nephews, Danny and Sean and great-niece, Tatianna.</w:t>
        <w:br/>
        <w:t>Â Â  Funeral services were held 11 a.m. Monday at First Baptist Church, Dillwyn, where he was a member. Internment, with Masonic Rites, followed in Cedar Baptist Church Cemetery.</w:t>
        <w:br/>
        <w:t>Â Â  Memorial contributions may be made to Shriner's Hospitals for Children, Mini Car Patrol, ACCA Temple, PO Box 9217, Richmond, VA 23227; Dillwyn Rescue Squad, Dillwyn Fire Department or a charity of your choice.</w:t>
        <w:br/>
        <w:t>Â Â  Dunkum Funeral Home, Dillwyn, was In charge of arrangements.</w:t>
      </w:r>
    </w:p>
    <w:p>
      <w:pPr>
        <w:pStyle w:val="Normal"/>
        <w:jc w:val="center"/>
        <w:rPr>
          <w:rFonts w:ascii="Engravers MT" w:hAnsi="Engravers MT" w:cs="Engravers MT"/>
          <w:color w:val="333399"/>
          <w:sz w:val="44"/>
          <w:szCs w:val="44"/>
        </w:rPr>
      </w:pPr>
      <w:r>
        <w:rPr>
          <w:rFonts w:cs="Engravers MT" w:ascii="Engravers MT" w:hAnsi="Engravers MT"/>
          <w:color w:val="333399"/>
          <w:sz w:val="44"/>
          <w:szCs w:val="44"/>
        </w:rPr>
        <w:t>“</w:t>
      </w:r>
      <w:r>
        <w:rPr>
          <w:rFonts w:cs="Engravers MT" w:ascii="Engravers MT" w:hAnsi="Engravers MT"/>
          <w:color w:val="333399"/>
          <w:sz w:val="44"/>
          <w:szCs w:val="44"/>
        </w:rPr>
        <w:t>Sailor, Rest Your Oar”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Engravers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20:09:00Z</dcterms:created>
  <dc:creator>PaulR</dc:creator>
  <dc:description/>
  <cp:keywords/>
  <dc:language>en-US</dc:language>
  <cp:lastModifiedBy>PaulR</cp:lastModifiedBy>
  <dcterms:modified xsi:type="dcterms:W3CDTF">2007-04-23T14:22:00Z</dcterms:modified>
  <cp:revision>2</cp:revision>
  <dc:subject/>
  <dc:title>Walter A</dc:title>
</cp:coreProperties>
</file>