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 xml:space="preserve">SULLIVAN, Timothy L. Age 74 of Canton passed away on August 12th Beloved husband of the late Katherine A. (Doolan). Loving father of Timothy Sullivan of N. Attleboro, Karen E. Blau of Sharon, Anne Maire Scales of Boston, Patricia L. Cudmore of Northbridge. Devoted brother of Edward Sullivan of Leominster, Daniel Sullivan of Foxboro, Richard Sullivan of NH, Paul Sullivan of Centerville, and the late Pauline Coleman &amp; Elizabeth Clarkin. Cherished grandfather of William, Katherine &amp; Tracy Blau, Sean T. Scales, Shea &amp; Emiliy Sullivan, and Will, Ben and Nate Cudmore. Also survived by his longtime companion Barbara Cash of Canton &amp; many nieces &amp; nephews. Funeral mass at St. John the Evangelist Church, Canton Tuesday morning at 10:30. Relatives and friends respectfully invited to attend. Visiting hours at the Dockray &amp; Thomas Funeral Home 455 Washington St. Canton Monday from 4-8 pm. Interment Knollwood Memorial Park. Navy Veteran. In lieu of flowers donations in memory of Timmy can be made to Crohn's &amp; Colitis Foundation, 72 Park St, Suite 202, Needham, MA 02495. For complete obituary &amp; sign guestbook se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7"/>
      <w:szCs w:val="27"/>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16:47:00Z</dcterms:created>
  <dc:creator>PaulR</dc:creator>
  <dc:description/>
  <cp:keywords/>
  <dc:language>en-US</dc:language>
  <cp:lastModifiedBy>PaulR</cp:lastModifiedBy>
  <dcterms:modified xsi:type="dcterms:W3CDTF">2016-08-14T16:48:00Z</dcterms:modified>
  <cp:revision>1</cp:revision>
  <dc:subject/>
  <dc:title>SULLIVAN, Timothy L</dc:title>
</cp:coreProperties>
</file>