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ArialHelveticaGenevaSwiss;Times New Roman" w:ascii="ArialHelveticaGenevaSwiss;Times New Roman" w:hAnsi="ArialHelveticaGenevaSwiss;Times New Roman"/>
          <w:b/>
          <w:bCs/>
          <w:color w:val="000000"/>
          <w:sz w:val="27"/>
          <w:szCs w:val="27"/>
        </w:rPr>
        <w:t xml:space="preserve">Sunday, February 01, 2004 </w:t>
        <w:br/>
        <w:br/>
        <w:br/>
      </w:r>
    </w:p>
    <w:p>
      <w:pPr>
        <w:pStyle w:val="Normal"/>
        <w:spacing w:before="280" w:after="280"/>
        <w:jc w:val="center"/>
        <w:rPr>
          <w:color w:val="000000"/>
        </w:rPr>
      </w:pPr>
      <w:r>
        <w:rPr>
          <w:rFonts w:cs="ArialHelveticaGenevaSwiss;Times New Roman" w:ascii="ArialHelveticaGenevaSwiss;Times New Roman" w:hAnsi="ArialHelveticaGenevaSwiss;Times New Roman"/>
          <w:color w:val="000000"/>
          <w:sz w:val="20"/>
          <w:szCs w:val="20"/>
        </w:rPr>
        <w:drawing>
          <wp:inline distT="0" distB="0" distL="0" distR="0">
            <wp:extent cx="97155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971550" cy="1381125"/>
                    </a:xfrm>
                    <a:prstGeom prst="rect">
                      <a:avLst/>
                    </a:prstGeom>
                  </pic:spPr>
                </pic:pic>
              </a:graphicData>
            </a:graphic>
          </wp:inline>
        </w:drawing>
      </w:r>
    </w:p>
    <w:p>
      <w:pPr>
        <w:pStyle w:val="Normal"/>
        <w:spacing w:before="280" w:after="280"/>
        <w:rPr>
          <w:color w:val="000000"/>
        </w:rPr>
      </w:pPr>
      <w:r>
        <w:rPr>
          <w:rFonts w:cs="ArialHelveticaGenevaSwiss;Times New Roman" w:ascii="ArialHelveticaGenevaSwiss;Times New Roman" w:hAnsi="ArialHelveticaGenevaSwiss;Times New Roman"/>
          <w:color w:val="000000"/>
          <w:sz w:val="20"/>
          <w:szCs w:val="20"/>
        </w:rPr>
        <w:t>SHRIVER, NORMAN WILLIAM, USN RET- of Ocean City, passed away Wednesday, January 28 at the Atlantic City Trauma Unit in Atlantic City, of severe head trauma after falling on ice. Son of the late Elizabeth and Randolph Shriver, he was born in Philadelphia, PA in 1934. He was a 1952 graduate of Abington High School. He then attended the University of Chattanooga, TN for two years before entering the United States Naval Academy, Annapolis, MD, Class of 1958. Upon graduation from the Academy, his first assignment was the USS Pickaway (APA222). He completed Submarine School in 1960 and was assigned to USS Sea Robin (SS407). He also served in Chivo, Harder, and as Commanding Officer USS Tang (SS563). Shore duty included tours with Defense Intelligence Agency, Office of Naval Intelligence, Seventh Fleet Staff, Submarine Group 7 in Yokosuka, Japan, Submarine Pacific Staff in Pearl Harbor, Naval Intelligence Support Center in Washington, D.C. His late tour was Chief of Staff, Naval Base, Philadelphia. His commitment was recognized with many decorations and honors, including the Legion of Merit with gold star.</w:t>
      </w:r>
    </w:p>
    <w:p>
      <w:pPr>
        <w:pStyle w:val="Normal"/>
        <w:spacing w:before="280" w:after="280"/>
        <w:rPr>
          <w:color w:val="000000"/>
        </w:rPr>
      </w:pPr>
      <w:r>
        <w:rPr>
          <w:rFonts w:cs="ArialHelveticaGenevaSwiss;Times New Roman" w:ascii="ArialHelveticaGenevaSwiss;Times New Roman" w:hAnsi="ArialHelveticaGenevaSwiss;Times New Roman"/>
          <w:color w:val="000000"/>
          <w:sz w:val="20"/>
          <w:szCs w:val="20"/>
        </w:rPr>
        <w:t>He is survived by his loving wife and soul mate of 45 years, Marilyn. Daughter Melanie and son-in-law David Mulder, grandchildren Christine, David Shriver, and Catherine, all of Atascadero, CA. Daughter Elizabeth and son-in-law Captain David C. Hulse, USN, and grandchildren Christine, David, Brian and John, of Chesapeake, VA. Daughter Susan Paige Elmer and granddaughter Emma, of Linwood. Friend and former son-in-law Niclas Elmer of Tuckahoe. Great Aunts Helen Simmons of Carlisle, PA, and Doris Shutt, of Dublin, PA. Great Uncle, William Bates of Fairfax, VA. Sisters, Jean Nice of Hatboro, PA, Judy Gretz of Coopersburg, PA, Betty Jenkins of Toms River. Cousins, nieces, nephews, and many dear friends.</w:t>
      </w:r>
    </w:p>
    <w:p>
      <w:pPr>
        <w:pStyle w:val="Normal"/>
        <w:spacing w:before="280" w:after="280"/>
        <w:rPr>
          <w:color w:val="000000"/>
        </w:rPr>
      </w:pPr>
      <w:r>
        <w:rPr>
          <w:rFonts w:cs="ArialHelveticaGenevaSwiss;Times New Roman" w:ascii="ArialHelveticaGenevaSwiss;Times New Roman" w:hAnsi="ArialHelveticaGenevaSwiss;Times New Roman"/>
          <w:color w:val="000000"/>
          <w:sz w:val="20"/>
          <w:szCs w:val="20"/>
        </w:rPr>
        <w:t>In addition to a distinguished and decorated naval career, Norm was a well loved long term resident of Ocean City. He will be remembered well from his parents' restaurant, The Hen House. Many will miss his conversation and homemade donuts at Surf Buggy Center on 8th Street.</w:t>
      </w:r>
    </w:p>
    <w:p>
      <w:pPr>
        <w:pStyle w:val="Normal"/>
        <w:spacing w:before="280" w:after="280"/>
        <w:rPr>
          <w:color w:val="000000"/>
        </w:rPr>
      </w:pPr>
      <w:r>
        <w:rPr>
          <w:rFonts w:cs="ArialHelveticaGenevaSwiss;Times New Roman" w:ascii="ArialHelveticaGenevaSwiss;Times New Roman" w:hAnsi="ArialHelveticaGenevaSwiss;Times New Roman"/>
          <w:color w:val="000000"/>
          <w:sz w:val="20"/>
          <w:szCs w:val="20"/>
        </w:rPr>
        <w:t>Burial at sea with full military honors will take place aboard a U.S. Navy Submarine. A memorial service is planned at the United States Naval Academy Chapel on Tuesday. February 3 at 1:00 p.m.</w:t>
      </w:r>
    </w:p>
    <w:p>
      <w:pPr>
        <w:pStyle w:val="Normal"/>
        <w:spacing w:before="280" w:after="280"/>
        <w:rPr>
          <w:rFonts w:ascii="ArialHelveticaGenevaSwiss;Times New Roman" w:hAnsi="ArialHelveticaGenevaSwiss;Times New Roman" w:cs="ArialHelveticaGenevaSwiss;Times New Roman"/>
          <w:color w:val="000000"/>
          <w:sz w:val="20"/>
          <w:szCs w:val="20"/>
        </w:rPr>
      </w:pPr>
      <w:r>
        <w:rPr>
          <w:rFonts w:cs="ArialHelveticaGenevaSwiss;Times New Roman" w:ascii="ArialHelveticaGenevaSwiss;Times New Roman" w:hAnsi="ArialHelveticaGenevaSwiss;Times New Roman"/>
          <w:color w:val="000000"/>
          <w:sz w:val="20"/>
          <w:szCs w:val="20"/>
        </w:rPr>
        <w:t>In lieu of flowers, the family requests donations be made to the Atlantic City Medical Center trauma Unit, 1925 Pacific Ave., Atlantic City, NJ 08401. If preferred, condolences and messages may be expressed to the family by email to:</w:t>
      </w:r>
    </w:p>
    <w:p>
      <w:pPr>
        <w:pStyle w:val="Normal"/>
        <w:spacing w:before="280" w:after="280"/>
        <w:jc w:val="center"/>
        <w:rPr>
          <w:rFonts w:ascii="Engravers MT" w:hAnsi="Engravers MT" w:cs="Engravers MT"/>
          <w:color w:val="333399"/>
          <w:sz w:val="44"/>
          <w:szCs w:val="44"/>
        </w:rPr>
      </w:pPr>
      <w:r>
        <w:rPr>
          <w:rFonts w:cs="Engravers MT" w:ascii="Engravers MT" w:hAnsi="Engravers MT"/>
          <w:color w:val="333399"/>
          <w:sz w:val="44"/>
          <w:szCs w:val="44"/>
        </w:rPr>
        <w:t>“</w:t>
      </w:r>
      <w:r>
        <w:rPr>
          <w:rFonts w:cs="Engravers MT" w:ascii="Engravers MT" w:hAnsi="Engravers MT"/>
          <w:color w:val="333399"/>
          <w:sz w:val="44"/>
          <w:szCs w:val="44"/>
        </w:rPr>
        <w:t>Sailor, Rest Your Oar”</w:t>
      </w:r>
    </w:p>
    <w:p>
      <w:pPr>
        <w:pStyle w:val="Normal"/>
        <w:rPr>
          <w:rFonts w:ascii="Engravers MT" w:hAnsi="Engravers MT" w:cs="Engravers MT"/>
          <w:color w:val="333399"/>
          <w:sz w:val="44"/>
          <w:szCs w:val="44"/>
        </w:rPr>
      </w:pPr>
      <w:r>
        <w:rPr>
          <w:rFonts w:cs="Engravers MT" w:ascii="Engravers MT" w:hAnsi="Engravers MT"/>
          <w:color w:val="333399"/>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HelveticaGenevaSwiss">
    <w:altName w:val="Times New Roman"/>
    <w:charset w:val="00"/>
    <w:family w:val="swiss"/>
    <w:pitch w:val="default"/>
  </w:font>
  <w:font w:name="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14:47:00Z</dcterms:created>
  <dc:creator>No name</dc:creator>
  <dc:description/>
  <cp:keywords/>
  <dc:language>en-US</dc:language>
  <cp:lastModifiedBy>No name</cp:lastModifiedBy>
  <dcterms:modified xsi:type="dcterms:W3CDTF">2007-04-23T19:37:00Z</dcterms:modified>
  <cp:revision>2</cp:revision>
  <dc:subject/>
  <dc:title>Sunday, February 01, 2004 </dc:title>
</cp:coreProperties>
</file>