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WHAT A LIFE!</w:t>
        <w:br/>
      </w:r>
      <w:r>
        <w:rPr/>
        <w:br/>
      </w:r>
      <w:r>
        <w:rPr>
          <w:b/>
          <w:bCs/>
        </w:rPr>
        <w:t>MURDOCH,</w:t>
        <w:br/>
      </w:r>
      <w:r>
        <w:rPr/>
        <w:t>William Jr. "Scotty"</w:t>
        <w:br/>
      </w:r>
      <w:r>
        <w:rPr>
          <w:b/>
          <w:bCs/>
        </w:rPr>
        <w:t>March 22, 1926 -"</w:t>
        <w:br/>
        <w:t>June 14, 2011</w:t>
        <w:br/>
      </w:r>
      <w:r>
        <w:rPr/>
        <w:br/>
      </w:r>
      <w:r>
        <w:rPr>
          <w:b/>
          <w:bCs/>
        </w:rPr>
        <w:t>William "Scotty" Murdoch Jr</w:t>
      </w:r>
      <w:r>
        <w:rPr/>
        <w:t xml:space="preserve">., went on his last journey Tuesday, June 14, 2011 fulfilling his last wish to pass on at home surrounded by his loving family. His great joy was his family: wife, Valerie, children, Terese (Bill), Mike (Mickey), Gary (Dorothy), Susan (Roger), Dale, Greg, Carolyn and numerous grandchildren and great-grandchildren. Brother Al and wife Katie. </w:t>
      </w:r>
      <w:r>
        <w:rPr>
          <w:b/>
          <w:bCs/>
        </w:rPr>
        <w:t>His heroic moments were spent in the Navy during WWII on the submarine "Sea Robin", as an Army officer flying the skies in the Korean War and as a helicopter pilot in Vietnam. When he was 17 he dropped out of high school to join the Navy and was trained at Farragut Naval Training Station, later training at Officers Training School.</w:t>
      </w:r>
      <w:r>
        <w:rPr/>
        <w:t xml:space="preserve"> He retired from the City of Spokane when he was 76 years as a foreman at the Waste Water Treatment Plant and was a shop steward involved in the City Union. His greatest victory was his battle with alcoholism -" 35 years sober. His greatest gift was his compassion. He stood up for justice and human rights. In his leisure he was an advocate of the arts and especially enjoyed acting in plays at the Civic, Rogue Players and the Valley Rep. going to trad jazz festivals and sailing his yacht on the Pend Oreille Lake. His favorite world travels were England and Malta visiting Valerie's family. He loved to tell stories and debate politics with his brother Al and anybody else who would listen. His favorite story: How he got to be nicknamed "Scotty." When he was a child his mother made him a Scottish kilt for a school play and she crayoned in the plaid onto the cloth. From then on he was known as "Scotty". Mass of Christian Burial and celebration of his life will be held at St. Joseph's Catholic Church, W. 1503 Dean, Spokane on Thursday, June 23, at 12:30 p.m. followed by interment at the Washington State </w:t>
      </w:r>
      <w:hyperlink r:id="rId2" w:tgtFrame="_blank">
        <w:r>
          <w:rPr>
            <w:rStyle w:val="InternetLink"/>
            <w:color w:val="034E83"/>
          </w:rPr>
          <w:t>Veterans</w:t>
        </w:r>
      </w:hyperlink>
      <w:r>
        <w:rPr/>
        <w:t xml:space="preserve"> Cemetery, 21702 W. Espanola Rd., Medical Lake, WA with full military honors. Reception to follow at West Central Community Center, N. 1603 Belt. Beam me up Scotty! Please visit Scotty's on-line memorial at </w:t>
      </w:r>
      <w:hyperlink r:id="rId3">
        <w:r>
          <w:rPr>
            <w:rStyle w:val="InternetLink"/>
            <w:color w:val="034E83"/>
            <w:u w:val="none"/>
          </w:rPr>
          <w:t>www.hennesseyfuneralhomes.com.</w:t>
        </w:r>
      </w:hyperlink>
      <w:r>
        <w:rPr/>
        <w:t xml:space="preserve"> Arrangements entrusted to:  </w:t>
      </w:r>
      <w:r>
        <w:rPr>
          <w:b/>
          <w:bCs/>
          <w:sz w:val="17"/>
          <w:szCs w:val="17"/>
        </w:rPr>
        <w:t>Published in Spokesman-Review from June 19 to June 2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memorial-sites/veterans/?personid=152042789&amp;affiliateID=2568" TargetMode="External"/><Relationship Id="rId3" Type="http://schemas.openxmlformats.org/officeDocument/2006/relationships/hyperlink" Target="http://www.hennesseyfuneralho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16:00Z</dcterms:created>
  <dc:creator>PaulR</dc:creator>
  <dc:description/>
  <cp:keywords/>
  <dc:language>en-US</dc:language>
  <cp:lastModifiedBy>PaulR</cp:lastModifiedBy>
  <dcterms:modified xsi:type="dcterms:W3CDTF">2011-06-19T19:19:00Z</dcterms:modified>
  <cp:revision>1</cp:revision>
  <dc:subject/>
  <dc:title>WHAT A LIFE</dc:title>
</cp:coreProperties>
</file>