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olando Martinez </w:t>
      </w:r>
    </w:p>
    <w:p>
      <w:pPr>
        <w:pStyle w:val="Normal"/>
        <w:rPr/>
      </w:pPr>
      <w:r>
        <w:rPr/>
        <w:t xml:space="preserve">  </w:t>
      </w:r>
      <w:r>
        <w:rPr/>
        <w:t>|   </w:t>
      </w:r>
      <w:hyperlink r:id="rId2" w:tgtFrame="_self">
        <w:r>
          <w:rPr>
            <w:rStyle w:val="InternetLink"/>
            <w:b/>
            <w:bCs/>
          </w:rPr>
          <w:t>Visit Guest Book</w:t>
        </w:r>
      </w:hyperlink>
      <w:r>
        <w:rPr/>
        <w:t xml:space="preserve"> </w:t>
      </w:r>
    </w:p>
    <w:p>
      <w:pPr>
        <w:pStyle w:val="Normal"/>
        <w:rPr/>
      </w:pPr>
      <w:r>
        <w:rPr/>
        <w:br/>
      </w:r>
    </w:p>
    <w:p>
      <w:pPr>
        <w:pStyle w:val="Normal"/>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81" r="-98" b="-81"/>
                    <a:stretch>
                      <a:fillRect/>
                    </a:stretch>
                  </pic:blipFill>
                  <pic:spPr bwMode="auto">
                    <a:xfrm>
                      <a:off x="0" y="0"/>
                      <a:ext cx="1143000" cy="1390650"/>
                    </a:xfrm>
                    <a:prstGeom prst="rect">
                      <a:avLst/>
                    </a:prstGeom>
                  </pic:spPr>
                </pic:pic>
              </a:graphicData>
            </a:graphic>
          </wp:anchor>
        </w:drawing>
      </w:r>
      <w:r>
        <w:rPr/>
        <w:t>Ledyard - Rolando Martinez, 71, of Route 12, Gales Ferry, passed away peacefully, surrounded by his family on Sunday, Sept. 18, 2011.</w:t>
        <w:br/>
        <w:br/>
        <w:t>He was born Dec. 21, 1939, in the Philippines, son of the late Justino Martinez and Veronica Pagbonocan.</w:t>
        <w:br/>
        <w:br/>
        <w:t>On Aug. 6, 1966, at Sacred Heart Church in Groton, he was married to Anita (Blas) Martinez. She survives him.</w:t>
        <w:br/>
        <w:br/>
        <w:t xml:space="preserve">Rolando served in the </w:t>
      </w:r>
      <w:hyperlink r:id="rId4" w:tgtFrame="_blank">
        <w:r>
          <w:rPr>
            <w:rStyle w:val="InternetLink"/>
          </w:rPr>
          <w:t>U.S. Navy</w:t>
        </w:r>
      </w:hyperlink>
      <w:r>
        <w:rPr/>
        <w:t xml:space="preserve"> for 23 years before retiring in 1984. He went on to continue his passion for cooking at the U.S. Coast Guard in New London, as well as the Groton Regency, until his final retirement to care for his grandchildren in 1998.</w:t>
        <w:br/>
        <w:br/>
        <w:t>Besides his wife, he is survived by his three children, Roland Martinez and his wife, Sarina, of Voluntown, Angelique Martinez of Plainfield, and Nicole Paglione and her husband, Martin, of Plainfield. He is also survived by a brother, Dr. Mariano Martinez of Las Vegas, Nev.; and four sisters, Veronica Gozum of Chicago, Ill., Pearla Vega of Las Vegas, Maria Elena of Chicago, and Aida Martinez of Chicago. He also leaves behind three grandchildren, Cassidy Martinez, Mackenna Martinez, and Isabella Paglione.</w:t>
        <w:br/>
        <w:br/>
        <w:t>In lieu of flowers, donations in Rolando's memory may be made to the , 5 Brookside Drive, Wallingford CT 06492.</w:t>
        <w:br/>
        <w:br/>
        <w:t>Calling hours are from 6 to 8 p.m. Thursday, Sept. 22, at the Gagne-Piechowski Funeral Home, 490 Voluntown Road, Jewett City.</w:t>
        <w:br/>
        <w:br/>
        <w:t>Funeral services will be held at 10 a.m. on Friday, Sept. 23, at St. John the Apostle Church, 10 Railroad Ave., Plain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theday/guestbook.aspx?n=rolando-martinez&amp;pid=153742072&amp;cid=full" TargetMode="External"/><Relationship Id="rId3" Type="http://schemas.openxmlformats.org/officeDocument/2006/relationships/image" Target="media/image1.jpeg"/><Relationship Id="rId4" Type="http://schemas.openxmlformats.org/officeDocument/2006/relationships/hyperlink" Target="http://www.legacy.com/memorial-sites/navy/?personid=153742072&amp;affiliateID=1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5:00Z</dcterms:created>
  <dc:creator>PaulR</dc:creator>
  <dc:description/>
  <cp:keywords/>
  <dc:language>en-US</dc:language>
  <cp:lastModifiedBy>PaulR</cp:lastModifiedBy>
  <dcterms:modified xsi:type="dcterms:W3CDTF">2011-09-23T20:26:00Z</dcterms:modified>
  <cp:revision>1</cp:revision>
  <dc:subject/>
  <dc:title>Rolando Martinez </dc:title>
</cp:coreProperties>
</file>