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spacing w:before="280" w:after="90"/>
        <w:jc w:val="center"/>
        <w:rPr/>
      </w:pPr>
      <w:r>
        <w:rPr/>
        <w:t>Robert Loys Sminkey</w:t>
      </w:r>
    </w:p>
    <w:p>
      <w:pPr>
        <w:pStyle w:val="Heading3"/>
        <w:spacing w:before="0" w:after="280"/>
        <w:jc w:val="center"/>
        <w:rPr>
          <w:color w:val="444444"/>
        </w:rPr>
      </w:pPr>
      <w:r>
        <w:rPr>
          <w:i/>
          <w:iCs/>
          <w:color w:val="444444"/>
        </w:rPr>
        <w:t>September 3, 1931 - July 25, 2008</w:t>
      </w:r>
    </w:p>
    <w:p>
      <w:pPr>
        <w:pStyle w:val="Normal"/>
        <w:rPr/>
      </w:pPr>
      <w:r>
        <w:rPr/>
        <w:t xml:space="preserve">  </w:t>
      </w:r>
    </w:p>
    <w:p>
      <w:pPr>
        <w:pStyle w:val="NormalWeb"/>
        <w:rPr>
          <w:sz w:val="20"/>
          <w:szCs w:val="20"/>
        </w:rPr>
      </w:pPr>
      <w:r>
        <w:rPr>
          <w:rStyle w:val="StrongEmphasis"/>
          <w:sz w:val="20"/>
          <w:szCs w:val="20"/>
        </w:rPr>
        <w:t>A Memorial Service will be held on December 4, 2008 at 11:00 AM in Ft. Myers Old Post Chapel at Arlington National Cemetery.</w:t>
      </w:r>
    </w:p>
    <w:p>
      <w:pPr>
        <w:pStyle w:val="Normal"/>
        <w:rPr/>
      </w:pPr>
      <w:r>
        <w:rPr/>
        <w:t xml:space="preserve">  </w:t>
      </w:r>
      <w:r>
        <w:rPr>
          <w:rStyle w:val="StrongEmphasis"/>
          <w:sz w:val="20"/>
          <w:szCs w:val="20"/>
        </w:rPr>
        <w:t>Robert Loys Sminkey, 76, of Leonardtown, MD died Friday, July 25, 2008 at St. Mary’s Hospital in Leonardtown. Commander Sminkey was born on September 3, 1931 in Philadelphia, PA he was the son of the late Loys Albert and his wife Dorothy. He is survived by his wife Jacqueline; his mother Dorothy of Rochester, NY who will shortly be the glorious age of 96; his children Robert of Summerville, SC and Sue Drew of Beverly, MA; his brothers Bill of Rochester, NY and Don of Bowie, MD and his grandchildren Jonathan Drew of Austin, TX and Kimberly Drew Chicago, IL. The 31 year Navy veteran retired from active duty in 1979, ending a distinguished Navy career. Commander Sminkey enlisted in the Navy in September 1948. His enlisted service as a Quartermaster included sea duty on board USS Sea Leopard (SS-483), USS Burrfish (SSR-312), USS Sennet (SS-408), USS Guavina (AOSS-362) and a shore duty tour as an instructor at the Submarine School in New London, CT. In April 1958, Commander Sminkey was ordered to Officer Candidate School in Newport, RI and upon graduation was commissioned an Ensign. He subsequently served in USS Becuna (SS-319) and then in USS Sea Robin (SS-407). He reported to the Fleet Intelligence Center at Port Lyautey, Morocco for duty as Underseas Warfare Officer in March 1963, and the following year transferred with that command to Jacksonville, FL. After completing navigator training at Dam Neck, VA in 1965, Commander Sminkey made four deterrent patrols as navigator in USS Francis Scott Key (SSBN-657) and then served as executive officer in USS Threadfin (SS-410). From 1971 through 1976 Commander Sminkey directed the operations of the Mediterranean Fleet Ballistic Missile Submarine Force for Commander Submarine Flotilla Eight and Commander Submarine Group Eight at their headquarters in Naples, Italy. Commander Sminkey was further assigned as Assistant Operations Officer, Force Navigator and Trident Program Manager on the staff of the Commander Submarine Force, U.S. Atlantic Fleet in Norfolk, VA. Commander Sminkey completed his career as the First Commanding Officer of the Naval Submarine Support Base, Kings Bay, GA on 6 June 1979. Commander Sminkey’s awards include 3 Navy Commendation Medals, 2 Navy Good Conduct Medals, 2 National Defense Service Medals, the Navy Achievement Medal and the Navy Occupation Service Medal with European clasp. Bob Sminkey kept himself very busy upon retirement and relocation to St. Mary’s County. He was an active member of The Maryland Society Sons of the American Revolution, Thomas Stone Chapter, St. Mary’s County Genealogical Society and the United States Submarine Veterans of WWII. He enjoyed researching and writing countless ship’s histories for the organization’s website. A Memorial Service will be held on December 4, 2008 at 11:00 AM in Ft. Myer’s Chapel at Arlington National Cemetery with Interment to follow. Contributions may be made to Hospice House of St. Mary’s, P.O. Box 625, Leonardtown, MD 20650.</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8"/>
          <w:szCs w:val="48"/>
        </w:rPr>
      </w:pPr>
      <w:r>
        <w:rPr>
          <w:b/>
          <w:sz w:val="48"/>
          <w:szCs w:val="48"/>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8:00Z</dcterms:created>
  <dc:creator>PaulR</dc:creator>
  <dc:description/>
  <cp:keywords/>
  <dc:language>en-US</dc:language>
  <cp:lastModifiedBy>PaulR</cp:lastModifiedBy>
  <dcterms:modified xsi:type="dcterms:W3CDTF">2008-10-30T20:40:00Z</dcterms:modified>
  <cp:revision>1</cp:revision>
  <dc:subject/>
  <dc:title>Robert Loys Sminkey</dc:title>
</cp:coreProperties>
</file>