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Michaud </w:t>
      </w:r>
      <w:r>
        <w:rPr>
          <w:color w:val="0000FF"/>
        </w:rPr>
        <w:drawing>
          <wp:inline distT="0" distB="0" distL="0" distR="0">
            <wp:extent cx="1714500" cy="3714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38100" distB="3810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5247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CHAUD, ROBERT 'FRENCHY', 77, husband of Mary Margaret Michaud, of Westport, MA, died April 26, 2006. </w:t>
        <w:br/>
        <w:br/>
        <w:t>A retired Chief Petty Officer, he served in the Navy for 20 years and then was an auditor for Blue Cross &amp; Blue Shield of Rhode Island.</w:t>
        <w:br/>
        <w:br/>
        <w:t>Funeral Saturday at 11 A.M. from Auclair Funeral Home, 690 S. Main, Fall River. Funeral Mass, St. George Church, Westport at 12 noon. Visitation Friday, 4-8 P.M. Donations to Boys Club, 803 Bedford St., Fall River, MA 02723. Online guestbook@ AuclairFuneralHome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acy.com/Providence/Guestbook.asp?Page=GuestBook&amp;PersonID=1755174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29:00Z</dcterms:created>
  <dc:creator>PaulR</dc:creator>
  <dc:description/>
  <cp:keywords/>
  <dc:language>en-US</dc:language>
  <cp:lastModifiedBy>PaulR</cp:lastModifiedBy>
  <dcterms:modified xsi:type="dcterms:W3CDTF">2007-04-23T14:59:00Z</dcterms:modified>
  <cp:revision>2</cp:revision>
  <dc:subject/>
  <dc:title>Robert Michaud  MICHAUD, ROBERT 'FRENCHY', 77, husband of Mary Margaret Michaud, of Westport, MA, died April 26, 2006</dc:title>
</cp:coreProperties>
</file>