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bert M. Fay</w:t>
      </w:r>
    </w:p>
    <w:p>
      <w:pPr>
        <w:pStyle w:val="NormalWeb"/>
        <w:spacing w:before="280" w:after="280"/>
        <w:rPr/>
      </w:pPr>
      <w:r>
        <w:rPr>
          <w:sz w:val="28"/>
          <w:szCs w:val="28"/>
        </w:rPr>
        <w:t xml:space="preserve">passed Thursday, Nov 12, 2015. He was born Oct 24, 1941 to Jewel and Robert Fay (both deceased). Survived by children Trina Malinak, Dana DeBuck, and Kelly Fay, their mother MaryEllen Hall; stepchildren Lauri (deceased), Karen, Bethany, Andy, their mother Carol Fay (deceased); sisters Anna Bass, Rochelle Lindsey, Jan Copes, and Rose-Marie Fay; numerous grandchildren, nieces, nephews, and cousin. After 4 years in the US Navy, Bob received a Naval Scholarship to The </w:t>
      </w:r>
      <w:hyperlink r:id="rId2" w:tgtFrame="_blank">
        <w:r>
          <w:rPr>
            <w:rStyle w:val="InternetLink"/>
            <w:sz w:val="28"/>
            <w:szCs w:val="28"/>
          </w:rPr>
          <w:t>University of Texas</w:t>
        </w:r>
      </w:hyperlink>
      <w:r>
        <w:rPr>
          <w:sz w:val="28"/>
          <w:szCs w:val="28"/>
        </w:rPr>
        <w:t xml:space="preserve">. After graduation, he was commissioned and returned to submarine service. After leaving the Navy, he became a licensed Ship Master, later working offshore piloting boats in the gas/oil industry near AK and LA coast. Never able to get the salt water out of his veins, he returned to San Leon and became involved in the South Houston High School Alumni activities, was active with the Crew DuRouge Madi Gras celebration, and Pasadena Kids Night Out. Memorial service will be held at the American Legion #0521 @ 2221 Preston Ave. Pasadena TX. Nov 30, 2015, noon. In lieu of flowers, make a donation to SHHS Alumni Assoc. 3820 S. Shaver S Houston, TX 7758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memorial-sites/university-of-texas/?personid=176670314&amp;affiliateID=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8:00Z</dcterms:created>
  <dc:creator>PaulR</dc:creator>
  <dc:description/>
  <cp:keywords/>
  <dc:language>en-US</dc:language>
  <cp:lastModifiedBy>PaulR</cp:lastModifiedBy>
  <dcterms:modified xsi:type="dcterms:W3CDTF">2015-11-27T16:53:00Z</dcterms:modified>
  <cp:revision>1</cp:revision>
  <dc:subject/>
  <dc:title>Robert M</dc:title>
</cp:coreProperties>
</file>