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Hartford Courant) </w:t>
        <w:br/>
        <w:t>GRAHAM, Robert L. "Bob", 76, of East Hartford, died peacefully Wednesday, (March 22, 2006) at John Dempsey Hospital in Farmington surrounded by his daughters. He was born August 12, 1929 in Ligonier, PA to Richard and Stella (Hoon) Graham and was one of eight children. As a young man he joined the U.S. Navy where he proudly served for nine years. He was stationed at the submarine base in New London, serving on the USS Grenadier and the USS Sea Robin, as an engine mechanic. He later worked for the US Postal Service in Hartford retiring in 1997. In 1951 he married Barbara (Kingston) Graham, who preceded him in death in 1999 after 48 years of marriage. He enjoyed cooking, gardening, long walks and country music. He will be most remembered for his kindness of heart, always willing to help anyone in need. He was a good friend, a good neighbor, a good man. He is survived by his three daughters and their spouses, Susan Graham and David Shafer of Chaplin, Judy Graham and Brian Ross of Storrs, and Rebecca Connors and Dennis of Ansonia. Bob also leaves behind four grandchildren that gave him great pride and pleasure, Nathan and Moriah Ross of Storrs, and Julie Ann and Alicia Connors of Ansonia; a special sister-in-law and her husband Elizabeth "Onie" and James Pauski of East Hartford were a part of his immediate family. His surviving relatives also include brother, Franklin Graham and his wife Helen; sisters, Lillian Law, Lois Valla, Stella Pritts and her husband Larry, as well as an aunt, Laura Bell Hoon all of Pennsylvania. He was predeceased by brothers, Richard, Elmer, and Harold Graham. His passing is deeply mourned by his family who knew him as a loving father and grandfather. The family would like to express their heartfelt thanks to the physicians and staff of the Intensive Care Unit at John Dempsey Hospital in Farmington for their exceptional care and compassion. Calling hours will be Monday March 27, from 6-8 p.m. at the Newkirk and Whitney Funeral Home, 318 Burnside Avenue, East Hartford. Graveside Services will be on Friday, March 31, in Hillside Cemetery, East Hartford at 1 p.m. In lieu of flowers, memorial donations may be made to the American Cancer Society New England Division, 538 Preston Avenue, P.O. Box 1004, Meriden, CT. 06450-1004.</w:t>
      </w:r>
    </w:p>
    <w:p>
      <w:pPr>
        <w:pStyle w:val="Normal"/>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42:00Z</dcterms:created>
  <dc:creator>PaulR</dc:creator>
  <dc:description/>
  <cp:keywords/>
  <dc:language>en-US</dc:language>
  <cp:lastModifiedBy>PaulR</cp:lastModifiedBy>
  <dcterms:modified xsi:type="dcterms:W3CDTF">2007-04-23T14:25:00Z</dcterms:modified>
  <cp:revision>2</cp:revision>
  <dc:subject/>
  <dc:title>- (Hartford Courant) </dc:title>
</cp:coreProperties>
</file>