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 t="-98" r="-98" b="-98"/>
                    <a:stretch>
                      <a:fillRect/>
                    </a:stretch>
                  </pic:blipFill>
                  <pic:spPr bwMode="auto">
                    <a:xfrm>
                      <a:off x="0" y="0"/>
                      <a:ext cx="1809750" cy="1809750"/>
                    </a:xfrm>
                    <a:prstGeom prst="rect">
                      <a:avLst/>
                    </a:prstGeom>
                  </pic:spPr>
                </pic:pic>
              </a:graphicData>
            </a:graphic>
          </wp:inline>
        </w:drawing>
      </w:r>
    </w:p>
    <w:p>
      <w:pPr>
        <w:pStyle w:val="Normal"/>
        <w:rPr/>
      </w:pPr>
      <w:r>
        <w:rPr/>
      </w:r>
    </w:p>
    <w:p>
      <w:pPr>
        <w:pStyle w:val="Normal"/>
        <w:rPr/>
      </w:pPr>
      <w:r>
        <w:rPr/>
        <w:t xml:space="preserve">GRODER Capt. ROBERT E. GRODER, SR., USN (Ret.) Captain Robert E. Groder, Sr., USN (Ret.), 78, of Oakton, Va., died peacefully at home surrounded by his family on Friday, January 1, 2010 after a three-year battle with Parkinson''s disease. He was born on November 9, 1931 in Gardiner, Me., to the late Kenneth and Inez Groder. After graduating from high school, he entered the Maine Maritime Academy, graduating in 1952. In January 1953, he began his Naval career by serving on the USS Roanoke prior to graduating from the US Naval Submarine School in 1955. During his career, he served on many submarines including the USS Guavina, USS Bergall, USS Crevalle, USS Guardfish, USS Manta, and USS IREX (Executive Officer). He was most proud of his service as the </w:t>
      </w:r>
      <w:r>
        <w:rPr>
          <w:b/>
        </w:rPr>
        <w:t>Commanding Officer of the USS Sea Robin</w:t>
      </w:r>
      <w:r>
        <w:rPr/>
        <w:t xml:space="preserve">. After graduating from the US Naval Post Graduate School, he was assigned to Sub Force of US Atlantic Fleet before serving at the Pentagon in the Chief of Naval Operations Office. Capt. Groder was presented the Legion of Merit Award prior to his retirement after 30 years of distinguished service. Subsequently, he worked with TRW for 15 years on Navy contracts supporting LCAC Programs. He is survived by his wife, Marlene B. Groder (nee Johnson), of 56 years and their three children; Robert E. Groder, Jr., Michelle (Oliver, pre-deceased) Shearer, Karen (John) Kretlow and four grandchildren; Elizabeth and Michael Shearer and Zachary and Connor Kretlow. He is also survived by two brothers and two sisters; Kenneth Groder, Jr., William Groder, Patricia Sparks and Hilda Heselton. He was pre-deceased by a brother and two sisters; Cdr. Richard Groder (Ret.), Mary Lou Brown and Constance Groder. Funeral services will be held on Wednesday, March 24 at 1 p.m. at Fort Myer Old Post Chapel. Graveside services with Full Military Honors will follow at Arlington National Cemetery. In lieu of flowers, donations may be made to the Michael J. Fox Foundation for Parkinson''s Research, Church Street Station, PO Box 780, New York, NY 10008-0780; </w:t>
      </w:r>
      <w:hyperlink r:id="rId3" w:tgtFrame="_new">
        <w:r>
          <w:rPr>
            <w:rStyle w:val="InternetLink"/>
          </w:rPr>
          <w:t>www.michaeljfox.org</w:t>
        </w:r>
      </w:hyperlink>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aeljfo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55:00Z</dcterms:created>
  <dc:creator>PaulR</dc:creator>
  <dc:description/>
  <cp:keywords/>
  <dc:language>en-US</dc:language>
  <cp:lastModifiedBy>PaulR</cp:lastModifiedBy>
  <dcterms:modified xsi:type="dcterms:W3CDTF">2010-01-18T01:58:00Z</dcterms:modified>
  <cp:revision>3</cp:revision>
  <dc:subject/>
  <dc:title>  </dc:title>
</cp:coreProperties>
</file>