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rPr>
        <w:t>Robert Griffiths Shaver</w:t>
      </w:r>
      <w:r>
        <w:rPr/>
        <w:t xml:space="preserve">, 91, a retired Navy captain who helped oversee atomic bomb testing in the Nevada desert, died of congestive heart failure Jan. 25 2010 at the Sunrise Senior Living facility in Falls Church, VA. He had been a Falls Church resident before recently moving to Sunrise. A native of East Rockaway, N.Y., he was born Aug 14, 1918, and was a 1939 graduate of Harvard University, where he studied mathematics. He received a master's degree in education from Harvard in 1941 and moved to Litchfield, Conn., to teach math. While there, he met his future wife, Patricia Kane, at a community theater in which they starred in the lead roles of Shakespeare's "The Taming of the Shrew." </w:t>
      </w:r>
      <w:r>
        <w:rPr>
          <w:b/>
          <w:bCs/>
        </w:rPr>
        <w:t>During World War II, then-Lt. Shaver served aboard a submarine in the Pacific. He received the Bronze Star for saving a crewmate from drowning. Capt. Shaver spent the majority of his career in the Navy posted at the Pentagon, where he served with the Defense Atomic Support Agency in charge of bomb tests in the Nevada desert. He retired from the Navy in 1979 after 37 years of service. His last posting was as a liaison to South American navies in the canal zone.</w:t>
      </w:r>
      <w:r>
        <w:rPr/>
        <w:t xml:space="preserve"> A son, Peter Shaver, died in 2004. In addition to his wife of 67 years, survivors include two children, Nancy Shaver of St. Augustine, Fla., and Robert Saver of Watertown, Mass.; eight grandchildren; and two great-grandchildren. Buried at Section 64, Site 1105, Arlington National Cemetery, Arlington, VA 22211.</w:t>
      </w:r>
    </w:p>
    <w:p>
      <w:pPr>
        <w:pStyle w:val="Normal"/>
        <w:spacing w:before="280" w:after="28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57:00Z</dcterms:created>
  <dc:creator>PaulR</dc:creator>
  <dc:description/>
  <cp:keywords/>
  <dc:language>en-US</dc:language>
  <cp:lastModifiedBy>PaulR</cp:lastModifiedBy>
  <dcterms:modified xsi:type="dcterms:W3CDTF">2010-11-08T21:58:00Z</dcterms:modified>
  <cp:revision>1</cp:revision>
  <dc:subject/>
  <dc:title>Robert Griffiths Shaver, 91, a retired Navy captain who helped oversee atomic bomb testing in the Nevada desert, died of congestive heart failure Jan</dc:title>
</cp:coreProperties>
</file>