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bert Price Fuhs Robert Price Fuhs</w:t>
        <w:br/>
        <w:t xml:space="preserve">Robert Price Fuhs passed away at his home in Klamath River, California. He was born on the Fuhs homestead outside of Laramie Wyoming in 1928. During WWII, Bob enlisted in the Merchant Marines and served in the South Pacific, then with the US Navy aboard the submarine USS Sea Robin. Bob also served with the US Army's 1st Cav. during the Korean War. He earned degrees in civil and mechanical engineering from the University of Wyoming, and began his career in the engineering design office with JM's diatomaceous earth mine in Lompoc. Bob retired as Engineering Manager, became a member of the JM quarter century club, and was very involved with youth sports in Lompoc. </w:t>
        <w:br/>
        <w:t xml:space="preserve">Bob was always there for his family and he always said that his best memories were those spent caring for his wife of 57 years. He is preceded in death by his wife LaVeta, and is survived by his three children and four grandchildren. </w:t>
        <w:br/>
        <w:t>In lieu of flowers, donations can be made to the Volunteer Klamath River Fire Department in Bob's memo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8:05:00Z</dcterms:created>
  <dc:creator>PaulR</dc:creator>
  <dc:description/>
  <cp:keywords/>
  <dc:language>en-US</dc:language>
  <cp:lastModifiedBy>PaulR</cp:lastModifiedBy>
  <dcterms:modified xsi:type="dcterms:W3CDTF">2009-11-15T18:10:00Z</dcterms:modified>
  <cp:revision>1</cp:revision>
  <dc:subject/>
  <dc:title>Robert Price Fuhs Robert Price Fuhs</dc:title>
</cp:coreProperties>
</file>