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 xml:space="preserve">(TBO.com web site) </w:t>
        <w:br/>
        <w:t>RACKLEY, Randolph R., 91, of Hudson, Fla., died January 4, 2007, at Life Care Center of New Port Richey, Fla. He was born in Flowery Branch, Ga., and moved here 24 years ago from Arlington, Mass. He was a highway project engineer, Tri Mount Contruction Co., and was a U.S. Navy veteran of World War II, with the submarine unit. He was a Baptist by faith and is survived by his brother, Marshall Rackley of St. Petersburg, Fla.; two sisters, Margie F. Conner of Hudson, Fla. and Janice Scofield of St. Petersburg, Fla.; two stepdaughters, Judith D. Todd of Lancaster, N.H. and Linda M. Elder of Burton, W.Va.; three grandchildren and eight great-grandchildren. The family will receive friends 10-11 a.m. Monday, January 8, 2007, at Michels ' Lundquist Funeral Home, 5228 Trouble Creek Rd., New Port Richey, Fla. A chapel service will follow at 11 a.m., by the Rev. John C. Fitts III. Interment, with military honors, will be at 1:30 p.m. at Florida National Cemetery, Bushnell, Fla. Arrangements entrusted to: Michels ' Lundquist Funeral Home New Port Richey, Fla.</w:t>
      </w:r>
    </w:p>
    <w:p>
      <w:pPr>
        <w:pStyle w:val="Normal"/>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20:00Z</dcterms:created>
  <dc:creator>PaulR</dc:creator>
  <dc:description/>
  <cp:keywords/>
  <dc:language>en-US</dc:language>
  <cp:lastModifiedBy>PaulR</cp:lastModifiedBy>
  <dcterms:modified xsi:type="dcterms:W3CDTF">2007-04-23T15:40:00Z</dcterms:modified>
  <cp:revision>2</cp:revision>
  <dc:subject/>
  <dc:title>- (TBO</dc:title>
</cp:coreProperties>
</file>