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ink Neal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k A. Neal, Jr.</w:t>
        <w:br/>
        <w:t>Murrells In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Pink A. Neal, Jr., 93, a 20 year Submarine Service Veteran plus </w:t>
      </w:r>
      <w:hyperlink r:id="rId2" w:tgtFrame="_blank">
        <w:r>
          <w:rPr>
            <w:rStyle w:val="InternetLink"/>
            <w:sz w:val="28"/>
            <w:szCs w:val="28"/>
          </w:rPr>
          <w:t>WWII</w:t>
        </w:r>
      </w:hyperlink>
      <w:r>
        <w:rPr>
          <w:sz w:val="28"/>
          <w:szCs w:val="28"/>
        </w:rPr>
        <w:t xml:space="preserve"> survivor died Tues., 3-6-2012. A resident of Murrells Inlet, SC. He is survived by his wife of 62 years, Barbara, 4 children, 10 grandchildren and 10 great grandchild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n lieu of flowers please donate to Beacon Hospice, 3959 Hwy 17 Bypass, Murrells Inlet, SC 295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n Loving Mem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cy.com/memorial-sites/ww2/?personid=156365818&amp;affiliateID=5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38:00Z</dcterms:created>
  <dc:creator>PaulR</dc:creator>
  <dc:description/>
  <cp:keywords/>
  <dc:language>en-US</dc:language>
  <cp:lastModifiedBy>PaulR</cp:lastModifiedBy>
  <dcterms:modified xsi:type="dcterms:W3CDTF">2012-03-09T13:40:00Z</dcterms:modified>
  <cp:revision>4</cp:revision>
  <dc:subject/>
  <dc:title>Pink Neal </dc:title>
</cp:coreProperties>
</file>