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8"/>
          <w:szCs w:val="28"/>
        </w:rPr>
        <w:t>Raymond F. Pilecki,</w:t>
      </w:r>
      <w:r>
        <w:rPr/>
        <w:t xml:space="preserve"> 77, of Norwich, passed away on Sunday, March 24, 2013, at The William W. Backus Hospital after a brief illness. He was the husband of Jane (Toenniessen) Pilecki, and was born in Norwich, son of the late Joseph and Blanche (Cwklinski) Pilecki. Mr. Pilecki was a veteran of the US Navy submarine service. He worked full-time at Mohegan Sun Casino for the last 13 years as an inside security officer. When he wasn't working, he could be found in the yard puttering around. He took great pride in manicuring his yard, flower gardens, and his ever-increasing vegetable patch. Besides his wife, he is survived by his daughter, Karen Neeley; a sister-in-law, Shirley Buddington; nieces and nephews; and several cousins. He was predeceased by his brother, Joseph, and by his son, Michael. There will be no calling hours. A Mass of Christian Burial will be held at 1 p.m. on Monday, April 1, 2013, at Sacred Heart Church in Norwichtown, followed by burial with military honors at Maplewood Cemetery. Woyasz and Son Funeral Home is in charge of arrangements. His wife and daughter wish to extend their deepest gratitude to the highly skilled, professional, and compassionate doctors, nurses, technicians, and support staff of The William W. Backus Hospital who cared for him so well during the past five weeks and who created an atmosphere of dignity and comfort for Ray in his final hours. In lieu of flowers and because of his love of the outdoors, animals and wildlife, Ray requested that memorial donations should be made to Waterford Country School, Experiential Education and Wildlife Program, 78 Hunts Brook Road, Quaker Hill, CT 06375. Please visit www.woyaszandson.com to sign the guest book or share a memory. Published in The Day on March 26, 20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11:00Z</dcterms:created>
  <dc:creator>PaulR</dc:creator>
  <dc:description/>
  <cp:keywords/>
  <dc:language>en-US</dc:language>
  <cp:lastModifiedBy>PaulR</cp:lastModifiedBy>
  <dcterms:modified xsi:type="dcterms:W3CDTF">2013-03-27T12:12:00Z</dcterms:modified>
  <cp:revision>1</cp:revision>
  <dc:subject/>
  <dc:title>Raymond F</dc:title>
</cp:coreProperties>
</file>