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ul C. Stimson, Headed Naval District</w:t>
      </w:r>
    </w:p>
    <w:p>
      <w:pPr>
        <w:pStyle w:val="Normal"/>
        <w:rPr/>
      </w:pPr>
      <w:r>
        <w:rPr>
          <w:rStyle w:val="Pubdate"/>
        </w:rPr>
        <w:t>July 15, 1995</w:t>
      </w:r>
      <w:r>
        <w:rPr>
          <w:rStyle w:val="Separator"/>
        </w:rPr>
        <w:t>|</w:t>
      </w:r>
      <w:r>
        <w:rPr/>
        <w:t>By S. Joseph Hagenmayer, INQUIRER CORRESPONDENT</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t>Paul Cecil Stimson, 82, a highly decorated Navy submarine commander whose honors included the Navy Cross for sinking six enemy craft and then rescuing a downed Army pilot from the Pacific Ocean, died Thursday at Memorial Hospital of Burlington County in Mount Holly.</w:t>
      </w:r>
    </w:p>
    <w:p>
      <w:pPr>
        <w:pStyle w:val="NormalWeb"/>
        <w:rPr/>
      </w:pPr>
      <w:r>
        <w:rPr/>
        <w:t>A Moorestown resident, Capt. Stimson was executive director of the Burlington County Bridge Commission from 1966, when he retired from the Navy, until 1980.</w:t>
      </w:r>
    </w:p>
    <w:p>
      <w:pPr>
        <w:pStyle w:val="NormalWeb"/>
        <w:rPr/>
      </w:pPr>
      <w:r>
        <w:rPr/>
        <w:t>His last Navy assignment during a 30-year career was four years as chief of staff to the commandant and then as commandant of the Fourth Naval District, headquartered in Philadelphia, overseeing 30,000 military and civilian employees.</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He loved the Navy - the ships, going to sea - and he was just crazy about submarines," said his wife of 56 years, Emily Wood Stimson. But, "It was like pulling teeth to get him to talk about his military service. He was an extremely modest man."</w:t>
      </w:r>
    </w:p>
    <w:p>
      <w:pPr>
        <w:pStyle w:val="NormalWeb"/>
        <w:rPr/>
      </w:pPr>
      <w:r>
        <w:rPr/>
        <w:t>Born and raised in California, he was a 1936 Naval Academy graduate and received his first honor in the late 1930s while stationed on the USS Tucker. His role in rescuing the crew of a PBY-13, which had crashed in San Diego Bay, resulted in a letter of commendation, according to a biography from the Naval Historical Center's Operational Archives Branch.</w:t>
      </w:r>
    </w:p>
    <w:p>
      <w:pPr>
        <w:pStyle w:val="NormalWeb"/>
        <w:rPr/>
      </w:pPr>
      <w:r>
        <w:rPr/>
        <w:t>One week after the attack on Pearl Harbor, Capt. Stimson was transferred to the submarine USS Finback, which reached Pearl Harbor in May 1942 and sailed immediately to Midway for that pivotal naval battle. In the Battle of Midway and seven patrols that followed, the Finback was credited with sinking thousands of tons of Japanese shipping.</w:t>
      </w:r>
    </w:p>
    <w:p>
      <w:pPr>
        <w:pStyle w:val="NormalWeb"/>
        <w:rPr/>
      </w:pPr>
      <w:r>
        <w:rPr/>
        <w:t>Capt. Stimson received the Silver Star and a Gold Star in lieu of a second Silver Star for his "conspicuous gallantry and intrepidity." He also was awarded the Bronze Star with the Combat V for valor.</w:t>
      </w:r>
    </w:p>
    <w:p>
      <w:pPr>
        <w:pStyle w:val="NormalWeb"/>
        <w:rPr/>
      </w:pPr>
      <w:r>
        <w:rPr/>
        <w:t>After being assigned command of the USS Sea Robin in May 1944, Capt. Stimson led that submarine on three wartime patrols. During the second patrol, he "carried out several aggressive attacks against heavily escorted enemy shipping to sink four vessels and two small craft, totaling 15,922 tons" and personally rescued a downed Army aviator. He received the Navy Cross, the Navy's highest honor, for his efforts.</w:t>
      </w:r>
    </w:p>
    <w:p>
      <w:pPr>
        <w:pStyle w:val="NormalWeb"/>
        <w:rPr/>
      </w:pPr>
      <w:r>
        <w:rPr/>
      </w:r>
    </w:p>
    <w:p>
      <w:pPr>
        <w:pStyle w:val="NormalWeb"/>
        <w:rPr/>
      </w:pPr>
      <w:r>
        <w:rPr/>
      </w:r>
    </w:p>
    <w:p>
      <w:pPr>
        <w:pStyle w:val="NormalWeb"/>
        <w:rPr/>
      </w:pPr>
      <w:r>
        <w:rPr/>
        <w:t>For his final Sea Robin patrol, Capt. Stimson was honored again, this time with the Legion of Merit. The sub had sunk more than 5,000 tons of shipping in enemy waters near Nanpo Shoto and in the East China and Yellow Seas and had recovered another downed aviator.</w:t>
      </w:r>
    </w:p>
    <w:p>
      <w:pPr>
        <w:pStyle w:val="NormalWeb"/>
        <w:rPr/>
      </w:pPr>
      <w:r>
        <w:rPr/>
        <w:t>After the war, Capt. Stimson continued to command the Sea Robin for three more years, which included a journey that made nautical history. In 1947, the Sea Robin embarked on a simulated war patrol that included the first circumnavigation of South America and Cape Horn by a submarine.</w:t>
      </w:r>
    </w:p>
    <w:p>
      <w:pPr>
        <w:pStyle w:val="NormalWeb"/>
        <w:rPr/>
      </w:pPr>
      <w:r>
        <w:rPr/>
        <w:t>The route had never been used by a submarine before because of the treacherous waters and great distance, said retired Capt. Robert C. Gillette of the Naval Underseas Warfare Foundation. Submarines usually go through the Panama Canal to avoid the difficult conditions and long travel.</w:t>
      </w:r>
    </w:p>
    <w:p>
      <w:pPr>
        <w:pStyle w:val="NormalWeb"/>
        <w:rPr/>
      </w:pPr>
      <w:r>
        <w:rPr/>
        <w:t>During that cruise, the Sea Robin visited many South American ports - "as the first United States 'man of war' to call in over 50 years," according to the sub's official history. The visits attracted several South American dignitaries, including the president of Chile.</w:t>
      </w:r>
    </w:p>
    <w:p>
      <w:pPr>
        <w:pStyle w:val="NormalWeb"/>
        <w:rPr/>
      </w:pPr>
      <w:r>
        <w:rPr/>
        <w:t>In addition to his wife, Capt. Stimson is survived by a son, Paul C. Jr. of Santa Rosa, Calif.; two daughters, Emily S. Maney of Indian Rocks Beach, Fla., and Kathryne of Moorestown; four grandchildren; two brothers, Glen and Clyde, both of Santa Monica, Calif.; and a sister, Genivieve Jensen of Los Angeles.</w:t>
      </w:r>
    </w:p>
    <w:p>
      <w:pPr>
        <w:pStyle w:val="NormalWeb"/>
        <w:rPr/>
      </w:pPr>
      <w:r>
        <w:rPr/>
        <w:t>A memorial service will be at 2 p.m. Monday in Trinity Episcopal Church, Main Street, Moorestown. Burial will be in Arlington National Cemetery near Washington, D.C.</w:t>
      </w:r>
    </w:p>
    <w:p>
      <w:pPr>
        <w:pStyle w:val="NormalWeb"/>
        <w:rPr/>
      </w:pPr>
      <w:r>
        <w:rPr/>
        <w:t>The family requests that memorial donations be made to the Book of Remembrance, c/o Trinity Episcopal Church, Main Street, Moorestown, N.J. 080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ubdate">
    <w:name w:val="pubdate"/>
    <w:basedOn w:val="DefaultParagraphFont"/>
    <w:qFormat/>
    <w:rPr/>
  </w:style>
  <w:style w:type="character" w:styleId="Separator">
    <w:name w:val="separator"/>
    <w:basedOn w:val="DefaultParagraphFont"/>
    <w:qFormat/>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9:00Z</dcterms:created>
  <dc:creator>PaulR</dc:creator>
  <dc:description/>
  <cp:keywords/>
  <dc:language>en-US</dc:language>
  <cp:lastModifiedBy>PaulR</cp:lastModifiedBy>
  <dcterms:modified xsi:type="dcterms:W3CDTF">2013-01-07T13:53:00Z</dcterms:modified>
  <cp:revision>1</cp:revision>
  <dc:subject/>
  <dc:title>Paul C</dc:title>
</cp:coreProperties>
</file>