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aul A. Montanari, 82, of Emmaus, PA died April 8, 2011 in Lehigh Valley Hospital Inpatient Hospice. He was the husband of Mary K. (Koskovsky) Montanari. They celebrated their 57th wedding anniversary in September 2010. Born in Whitehall on May 21, 1928, he was the son of the late Frank and Elizabeth (Zeimet) Montanari. He honorably served his country in the Navy for 20 years, retiring as Chief serving during WWII and the Korean Conflict. Later he was an electrician for the former Fasson in Quakertown. He was a member of the SubVets, the SubVets of WWII, the Fleet Reserve Association, and Peters Post American Legion, Allentown. He was a member of St. Anns Catholic Church, Emmaus. Survivors: Wife; son, Paul F. Montanari of Quakertown; daughters, Carol A. Montanari wife of Joseph Dobronyi of Larchmont, NY, Nancy J. Montanari of Bethlehem, and Mary Beth wife of John Dolinich of New Tripoli; brothers, Frank Robert Montanari of Whitehall and Lawrence Montanari of Mukwonago, WI; sisters, Rita Heilman of Lebanon; grandchildren, Devin, Jeffrey, Jonathan, Brittny, Brianna, Amelia, and John. He was predeceased by a sister, Jean Perl. Services: Funeral Service Friday, April 15, 2011 at 10:30 a.m. in the Schantz Funeral Home, Inc., 250 Main St., Emmaus followed by a Mass of Christian Burial at 11 a.m. in St. Anns Catholic Church, 415 S. 6th St., Emmaus. Viewing Thursday, Apri l14, 2011 from 7-8:30 p.m. in and Friday from 9:30 to 10:30 a.m. in the funeral home. Interment with military honors will follow in Calvary Cemetery, Emmaus. Online condolences may be made to www.schantzfh.com Contributions: Flowers may be sent or contributions may be made to the American Heart Association , 212 E. Broad St., Bethlehem, PA 18108. Published in Morning Call on April 10,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17:00Z</dcterms:created>
  <dc:creator>PaulR</dc:creator>
  <dc:description/>
  <cp:keywords/>
  <dc:language>en-US</dc:language>
  <cp:lastModifiedBy>PaulR</cp:lastModifiedBy>
  <dcterms:modified xsi:type="dcterms:W3CDTF">2011-04-11T01:19:00Z</dcterms:modified>
  <cp:revision>1</cp:revision>
  <dc:subject/>
  <dc:title>Paul A</dc:title>
</cp:coreProperties>
</file>