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NO, Michael J., 80, passed away on Wednesday, October 10, 2007 at the William B. Kessler Hospital, Hammonton. The cause of his death was respiratory failure. Born in Philadelphia, PA, he was the son of the late Michael W. and Clara H. Rossiter Reno. He was the second child, first son of a family of seven children. He was a multi-talented man-an inventor, design engineer and small business owner. He attended the University of Pennsylvania. Michael was a US Navy World War II Veteran, having served in the Submarine Service aboard the USS Sea Robin (SS-407) and the USS Greenfish (SS-351). One of Michael's great joys was building a sea-going 28 ft. cabin cruiser with a set of plans his only guide. Many fishing trips with friends made Mike a "Captain" to his friends. Most will remember Mike as the Assistant Manager and Marine Mechanic at the former Four Star Marina in Leesburg. He is survived by brothers, Andrew, John, and Frank and sisters, Claire Allen and Mary Ellen Miller and many loving nieces and nephews. A Memorial Service will be held at a later date for family and friends at the former Four Star Marina in Leesburg. Arrangements are being handled by Hoffman Funeral Homes Leesburg.</w:t>
      </w:r>
    </w:p>
    <w:p>
      <w:pPr>
        <w:pStyle w:val="Normal"/>
        <w:rPr/>
      </w:pPr>
      <w:r>
        <w:rPr/>
      </w:r>
    </w:p>
    <w:p>
      <w:pPr>
        <w:pStyle w:val="Normal"/>
        <w:rPr/>
      </w:pPr>
      <w:r>
        <w:rPr/>
      </w:r>
    </w:p>
    <w:p>
      <w:pPr>
        <w:pStyle w:val="Normal"/>
        <w:jc w:val="center"/>
        <w:rPr>
          <w:rFonts w:ascii="BRADDON" w:hAnsi="BRADDON" w:cs="BRADDON"/>
          <w:sz w:val="40"/>
          <w:szCs w:val="40"/>
        </w:rPr>
      </w:pPr>
      <w:r>
        <w:rPr>
          <w:rFonts w:cs="BRADDON" w:ascii="BRADDON" w:hAnsi="BRADDON"/>
          <w:sz w:val="40"/>
          <w:szCs w:val="40"/>
        </w:rPr>
        <w:t>“</w:t>
      </w:r>
      <w:r>
        <w:rPr>
          <w:rFonts w:cs="BRADDON" w:ascii="BRADDON" w:hAnsi="BRADDON"/>
          <w:sz w:val="40"/>
          <w:szCs w:val="40"/>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DO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8:00Z</dcterms:created>
  <dc:creator>PaulR</dc:creator>
  <dc:description/>
  <cp:keywords/>
  <dc:language>en-US</dc:language>
  <cp:lastModifiedBy>PaulR</cp:lastModifiedBy>
  <dcterms:modified xsi:type="dcterms:W3CDTF">2007-10-15T19:50:00Z</dcterms:modified>
  <cp:revision>2</cp:revision>
  <dc:subject/>
  <dc:title>RENO, Michael J</dc:title>
</cp:coreProperties>
</file>