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rill E. Kelly, Jr., CAPT, USN, Ret., 87, died March 7, 2010. He was born on May 9, 1922 in Chula Vista, California, a small rural village close by the International border with Mexico. He was the direct descendant of our immigrant ancestor, Walter Kelly of Timahoe, Ireland. Walter arrived in America in 1752 at Charleston, SC by way of Barbados. Walter's descendant farmed their way across America, ever one jump ahead of the Western Frontier, arriving in Chula Vista in 1910. They were among the earliest settlers of that tiny agricultural village. Merrill's maternal grandfather, James Ater was a talented horticulturist. In 1939, with World War II imminent, Merrill enlisted in the US Naval Reserve, and began studies at Boyden Prep School in San Diego, anticipating a competitive appointment to Annapolis from the Reserve. He was appointed a midshipman, entered the Academy in June, 1941, and graduated with credit in June 1944 with the class of 1945. He met Phyllis A. Browne in December 1944 while she was a student at Connecticut College for Women and he was a student officer at the Submarine School in New London. They were married five weeks later in February 1945, in San Diego, CA. This storybook, war-time wedding was the start of 65 years of a rewarding and happy marriage. Following a three week honeymoon in San Francisco, Merrill reported on board his first ship, the HAWKBILL in Fremantle, Australia. Shortly after, he learned that his step brother, Leonard had been killed in action on April 5th, 1945 in the battle for Okinawa. Merrill served with pride on board HAWKBILL, completing two successful war patrols, for which he was awarded the coveted Submarine Combat Insignia. After a succession of submarine assignments, he reported for his first shore duty at the NROTC Unit at Oregon State College. Further submarine duty assignments were followed </w:t>
      </w:r>
      <w:r>
        <w:rPr>
          <w:b/>
        </w:rPr>
        <w:t>[Carp, Sea Robin, Clamagore</w:t>
      </w:r>
      <w:r>
        <w:rPr/>
        <w:t xml:space="preserve">] by his first command, the Atlantic-based submarine SEA DOG (SS-401). His second command was the BESUGO (SS-321), operating in the Pacific. Following BESUGO, Merrill studied at the Armed Forces Stall College in Norfolk, VA. There followed a number of Joint Staff assignments with US European Command Headquarters, including duty with Special Forces Green Beret units in Europe. Ever interested in languages, Merrill became fluent in French during his tours of duty in Paris. In 1964 he returned to submarine duty as Commander Submarine Division 52 in San Diego. In 1967, after a second series of joint staff assignments in Europe, Merrill assumed command of the attack troop transport PICKAWAY (APA-222). In a unique set of order, he serves concurrently as commanding officer of OKANOGAN. For service in Viet Nam, as OKANOGAN CO, Merrill was awarded the Navy Commendation Medal. In 1970 he graduated from the Defense Language Institute, reasonably proficient in Chinese Mandarin. He then reported to the American Embassy in Taipei, Republic of China for duty as US Naval Attaché. He retired in October 1973 with the rank of Captain, and was placed on the Navy's Permanent Disability Retired List. Merrill and Paule have lived in Bellingham, WA since 1973. Their children are Roni B. Almon of Denver, CO., David S. Kelly of Vance, SC., Steven M. Kelly of Jacksonville, FL., and Robin Gautier of Bellingham, WA. There are 13 Grandchildren and 12 Great Grandchildren. His sister, Dorothy Greywacz lives in Bakersfield, CA. A Funeral Service with military honors will be held at Westford Funeral Home on Saturday, March 13th at 2 PM with a reception following. You may share memories with the family at www.westfordfuneralhome.com Westford Family Funeral Home &amp; Cremation Broadway at Eldrid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4:00Z</dcterms:created>
  <dc:creator>PaulR</dc:creator>
  <dc:description/>
  <cp:keywords/>
  <dc:language>en-US</dc:language>
  <cp:lastModifiedBy>PaulR</cp:lastModifiedBy>
  <dcterms:modified xsi:type="dcterms:W3CDTF">2010-03-12T14:04:00Z</dcterms:modified>
  <cp:revision>1</cp:revision>
  <dc:subject/>
  <dc:title>Merrill E</dc:title>
</cp:coreProperties>
</file>