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pPr>
      <w:r>
        <w:rPr>
          <w:b/>
          <w:bCs/>
        </w:rPr>
        <w:t>Lando W. Zech, Jr., VADM, USN, Ret.</w:t>
      </w:r>
      <w:r>
        <w:rPr/>
        <w:t xml:space="preserve">, 87, who later served as Chairman of the U.S. Nuclear Regulatory Commission died on Sunday, January 9, 2011. Admiral Zech, a resident of Falls Church, VA was born in Astoria, Oregon and spent his youth in Seattle, Washington, where he attended Roosevelt and Lakeside high schools. He was appointed to the U.S. Naval Academy at Annapolis in 1941. At Annapolis, he played varsity baseball and basketball. In his senior year, he captained the baseball team. </w:t>
      </w:r>
      <w:r>
        <w:rPr>
          <w:b/>
          <w:bCs/>
        </w:rPr>
        <w:t>Admiral Zech served 39 years in the Navy after his graduation from the Naval Academy in 1944 with the World War II Class of 1945. His first assignment was to the destroyer USS JOHN D. HENLEY (DD 553) in the western Pacific where he participated in the second battle for the Philippines, the Iwo Jima and Okinawa campaigns and on picket station duty off the coast of Japan during the last days of the war. After the war and a second destroyer tour on the USS HENRY W. TUCKER (DD 875), Admiral Zech volunteered for submarine duty and subsequently commanded four submarines, USS SEA ROBIN (SS 407), USS ALBACORE (AGSS 569), and after nuclear power training, USS NAUTILUS (SSN 571) and USS JOHN ADAMS (SSBN 620). He later commanded the guided missile cruiser USS SPRINGFIELD (CLG 7). Upon his selection to flag rank, he served as Commandant of the Thirteenth Naval District in Seattle, WA, the Chief of Naval Technical Training in Memphis, TN and as Commander, U.S. Naval Forces, Japan in Yokosuka. After his selection to Vice Admiral he served as Deputy Chief of Naval Operations for Manpower, Personnel and Training and Chief of Naval Personnel in Washington, D.C. He retired from the Navy in 1983. Admiral Zech graduated from the Armed Forces Staff College, the National War College and received a Masters Degree in International Affairs from George Washington University. In addition to campaign and foreign service medals he was awarded two Distinguished Service Medals, two Legions of Merit and the Navy Commendation Medal.</w:t>
      </w:r>
      <w:r>
        <w:rPr/>
        <w:t xml:space="preserve"> On retiring from the Navy he was appointed a Commissioner and later Chairman of the U.S. Nuclear Regulatory Commission by President Ronald Reagan. During this 5 year appointment he visited all 110 nuclear powered plants in the United States and many plants overseas including Chernobyl after the accident in the then Soviet Union. After retiring from the NRC, he served on the Board of Directors of the Commonwealth Edison Company (now Exelon) for another 5 years and later as a Nuclear Safety consultant. Admiral Zech had been a resident of Falls Church since 1983. He was a parishioner of the Cathedral of Saint Thomas More in Arlington, VA, a supporter of the U.S. Naval Academy, the Archdiocese for the Military Services, U.S.A., the National Shrine of Saint Elizabeth Ann Seton and a member of the Army Navy Country Club. He is survived by his wife of 61 years, Josephine K. Zech; five daughters: Janet Z. Cocke (James) of Richmond, VA, Joanne Z. Lyons (Coleman) of Atlanta, GA, Nancy Z. Cunnane (Robert) of Coto de Caza, CA, Carol M. Zech of Arlington, VA and Patricia Z. Nelson (Kirk) of Sammamish, WA.; his 12 grandchildren and three great grandchildren. Also surviving are his brothers, Dr. Robert J. Zech and Dr. Jerome M. Zech, both of Seattle. He was preceded in death by his brother John R. Zech. The family will be receiving friends at the MURPHY FUNERAL HOME of ARLINGTON, 4510 Wilson Blvd. on Friday, January 14 beginning with the recitation of the rosary at 3:15 p.m. followed by calling hours from 4 to 6 p.m. His life will be celebrated with a Mass of Christian Burial and interment with Full Military Honors in Arlington National Cemetery to be announced at a future date. Memorial gifts may be made to the Archdiocese for the Military Services USA, 1025 Michigan Ave. N.E., P.O. Box 4469, Washington, DC 20017 or to the Naval Academy Foundation, 291 Wood Road, Beach Hall, Annapolis, MD 21402-5001 or to the Cathedral of Saint Thomas More, 3901 Cathedral Lane, Arlington, VA 22203. </w:t>
      </w:r>
      <w:r>
        <w:rPr>
          <w:b/>
          <w:bCs/>
          <w:sz w:val="17"/>
          <w:szCs w:val="17"/>
        </w:rPr>
        <w:t xml:space="preserve">Published in The Washington Post on uary 12, 2011 </w:t>
      </w:r>
      <w:r>
        <w:rPr/>
        <w:t> </w:t>
      </w:r>
    </w:p>
    <w:p>
      <w:pPr>
        <w:pStyle w:val="Normal"/>
        <w:rPr/>
      </w:pPr>
      <w:r>
        <w:rPr/>
      </w:r>
    </w:p>
    <w:sectPr>
      <w:type w:val="nextPage"/>
      <w:pgSz w:w="12240" w:h="15840"/>
      <w:pgMar w:left="1800" w:right="1800" w:gutter="0" w:header="0" w:top="4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19:00Z</dcterms:created>
  <dc:creator>PaulR</dc:creator>
  <dc:description/>
  <cp:keywords/>
  <dc:language>en-US</dc:language>
  <cp:lastModifiedBy>PaulR</cp:lastModifiedBy>
  <dcterms:modified xsi:type="dcterms:W3CDTF">2011-01-12T19:20:00Z</dcterms:modified>
  <cp:revision>1</cp:revision>
  <dc:subject/>
  <dc:title>Lando W</dc:title>
</cp:coreProperties>
</file>