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lly Burleigh Stevenson,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: Nov. 23, 1938Death: Mar. 28, 2008</w:t>
      </w:r>
      <w:r>
        <w:rPr/>
        <w:drawing>
          <wp:inline distT="0" distB="0" distL="0" distR="0">
            <wp:extent cx="2730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Mr. Kelley Burleigh Stevenson Sr., age 69, of Pascagoula, Miss., passed away March 28, 2008. He was born Nov. 23, 1938, in Ridgley, W,Va. </w:t>
        <w:br/>
        <w:br/>
        <w:t>In the military from 1960-1964, he served aboard U.S. Navy Submarine, USS Searobin. He was a fishing boat Captain aboard "Carman" with Clark's Seafood.</w:t>
        <w:br/>
        <w:br/>
        <w:t>He was preceded in death by his father, Kelley B. Stevenson.</w:t>
        <w:br/>
        <w:br/>
        <w:t>Survivors include his son, Kelley Stevenson Jr., and daughter-in-law, Rosia Stevenson, of Elkton, Md.; a grandson, Kelley Stevenson III of Elkton; and a granddaughter, Danielle Giffing of Morgantown, W.Va.; and best friends, Bill Herron, Marcus Smith, Glen Wilson and Sonny Charles Naquin, all of Pascagoula.</w:t>
        <w:br/>
        <w:br/>
        <w:t>Private services will be held at a later date.</w:t>
        <w:br/>
        <w:br/>
        <w:t>Arrangements by Holder-Wells Funeral Home, Moss Point, Miss., family owned and oper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04:00Z</dcterms:created>
  <dc:creator>PaulR</dc:creator>
  <dc:description/>
  <cp:keywords/>
  <dc:language>en-US</dc:language>
  <cp:lastModifiedBy>PaulR</cp:lastModifiedBy>
  <dcterms:modified xsi:type="dcterms:W3CDTF">2011-09-03T15:05:00Z</dcterms:modified>
  <cp:revision>1</cp:revision>
  <dc:subject/>
  <dc:title>Kelly Burleigh Stevenson, Sr</dc:title>
</cp:coreProperties>
</file>