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32"/>
          <w:szCs w:val="32"/>
        </w:rPr>
        <w:t>John "Jack" Saltis Jr</w:t>
      </w:r>
      <w:r>
        <w:rPr>
          <w:sz w:val="28"/>
          <w:szCs w:val="28"/>
        </w:rPr>
        <w:t xml:space="preserve">., 73, of Mystic, beloved husband of Pearl (Sullivan) Saltis for 52 years, passed away Thursday, March 29, 2012, at home surrounded by his loving family. Born in Bayonne, N.J., he was the son of the late John and Catherine (Herrick) Saltis and lived in Mystic since 1965. </w:t>
      </w:r>
      <w:r>
        <w:rPr>
          <w:b/>
          <w:bCs/>
          <w:sz w:val="28"/>
          <w:szCs w:val="28"/>
        </w:rPr>
        <w:t xml:space="preserve">He enlisted with the </w:t>
      </w:r>
      <w:hyperlink r:id="rId2" w:tgtFrame="_blank">
        <w:r>
          <w:rPr>
            <w:rStyle w:val="InternetLink"/>
            <w:b/>
            <w:bCs/>
            <w:color w:val="034E83"/>
            <w:sz w:val="28"/>
            <w:szCs w:val="28"/>
          </w:rPr>
          <w:t>U.S. Navy</w:t>
        </w:r>
      </w:hyperlink>
      <w:r>
        <w:rPr>
          <w:b/>
          <w:bCs/>
          <w:sz w:val="28"/>
          <w:szCs w:val="28"/>
        </w:rPr>
        <w:t xml:space="preserve"> in 1957; he remained in the submarine service for four years. Jack served aboard USS Sea Robin SS-407 as EN2(SS) from 1959-1961 </w:t>
      </w:r>
      <w:r>
        <w:rPr>
          <w:sz w:val="28"/>
          <w:szCs w:val="28"/>
        </w:rPr>
        <w:t xml:space="preserve">He was a machinist and analyst at Electric Boat retiring in 1994, after 34 years of service. He attended night school at Johnson &amp; Wales College for two straight years, where he graduated summa cum laude. Jack was a faithful and active parishioner of St. Mary's in Groton. After being involved with many committees over the years, he was most recently involved in Bible Study, the preparation for Baptisms, a Small Christian Community and Why Catholic. He was also a member of the Knights of Columbus Mystic Council, Groton Elks and Medical Reserve Corps. He enjoyed woodworking and built furniture for his family. Jack and Pearl spent their retirement traveling across the United States and abroad. In addition to his wife, he leaves four daughters, Catherine Dragoo and Kevin of Uncasville, Denise Nott and Charles of Ledyard, Lora Saltis of North Hampton, Mass. and Jean Vislosky and Richard of Stonington; sister, Joan Brewer of Marin County, Calif.; six grandchildren, Craig and Krista Nott, Brian Dragoo, and Samantha, Amanda and Aaron Vislosky; and a great-granddaughter, Jasmyne Nott. He was predeceased by a brother, Edward Saltis. His family will receive friends from 5 to 8 p.m. Monday, April 2, at the Mystic Funeral Home, Route 1, Mystic. A funeral mass will be held at 11 a.m. Tuesday, at St. Mary Mother of the Redeemer Church, 69 Groton Long Point Road, Groton. Burial will be private with full military honors. In lieu of flowers, donations may be made to St. Mary Mother of the Redeemer Church, 69 Groton Long Point Road, Groton, CT 06340 or to Hospice Southeastern Connecticut, 227 Dunham St., Norwich, CT 06360. Please visit </w:t>
      </w:r>
      <w:hyperlink r:id="rId3" w:tgtFrame="_new">
        <w:r>
          <w:rPr>
            <w:rStyle w:val="InternetLink"/>
            <w:color w:val="034E83"/>
            <w:sz w:val="28"/>
            <w:szCs w:val="28"/>
            <w:u w:val="none"/>
          </w:rPr>
          <w:t>www.mysticfuneralhome.com</w:t>
        </w:r>
      </w:hyperlink>
      <w:r>
        <w:rPr>
          <w:sz w:val="28"/>
          <w:szCs w:val="28"/>
        </w:rPr>
        <w:t xml:space="preserve"> to leave an online message of condolence and for directions to the funeral home. </w:t>
      </w:r>
      <w:r>
        <w:rPr>
          <w:b/>
          <w:bCs/>
          <w:sz w:val="28"/>
          <w:szCs w:val="28"/>
        </w:rPr>
        <w:t>Published in The Day on April 1, 2012</w:t>
      </w:r>
    </w:p>
    <w:p>
      <w:pPr>
        <w:pStyle w:val="Normal"/>
        <w:rPr>
          <w:b/>
          <w:b/>
          <w:bCs/>
          <w:sz w:val="28"/>
          <w:szCs w:val="28"/>
        </w:rPr>
      </w:pPr>
      <w:r>
        <w:rPr>
          <w:b/>
          <w:bCs/>
          <w:sz w:val="28"/>
          <w:szCs w:val="28"/>
        </w:rPr>
      </w:r>
    </w:p>
    <w:p>
      <w:pPr>
        <w:pStyle w:val="Normal"/>
        <w:jc w:val="center"/>
        <w:rPr>
          <w:b/>
          <w:b/>
          <w:bCs/>
          <w:sz w:val="36"/>
          <w:szCs w:val="36"/>
        </w:rPr>
      </w:pPr>
      <w:r>
        <w:rPr>
          <w:b/>
          <w:bCs/>
          <w:sz w:val="36"/>
          <w:szCs w:val="36"/>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memorial-sites/navy/?personid=156793017&amp;affiliateID=1420" TargetMode="External"/><Relationship Id="rId3" Type="http://schemas.openxmlformats.org/officeDocument/2006/relationships/hyperlink" Target="http://www.mysticfuneralh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3:00Z</dcterms:created>
  <dc:creator>PaulR</dc:creator>
  <dc:description/>
  <cp:keywords/>
  <dc:language>en-US</dc:language>
  <cp:lastModifiedBy>PaulR</cp:lastModifiedBy>
  <dcterms:modified xsi:type="dcterms:W3CDTF">2012-04-02T12:56:00Z</dcterms:modified>
  <cp:revision>1</cp:revision>
  <dc:subject/>
  <dc:title>John "Jack" Saltis Jr</dc:title>
</cp:coreProperties>
</file>