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0" w:type="dxa"/>
        <w:tblLayout w:type="fixed"/>
        <w:tblCellMar>
          <w:top w:w="0" w:type="dxa"/>
          <w:left w:w="0" w:type="dxa"/>
          <w:bottom w:w="0" w:type="dxa"/>
          <w:right w:w="0" w:type="dxa"/>
        </w:tblCellMar>
      </w:tblPr>
      <w:tblGrid>
        <w:gridCol w:w="8620"/>
        <w:gridCol w:w="20"/>
        <w:gridCol w:w="3"/>
      </w:tblGrid>
      <w:tr>
        <w:trPr/>
        <w:tc>
          <w:tcPr>
            <w:tcW w:w="8640" w:type="dxa"/>
            <w:gridSpan w:val="2"/>
            <w:tcBorders/>
            <w:vAlign w:val="center"/>
          </w:tcPr>
          <w:p>
            <w:pPr>
              <w:pStyle w:val="Heading1"/>
              <w:spacing w:before="280" w:after="0"/>
              <w:rPr/>
            </w:pPr>
            <w:r>
              <w:rPr/>
              <w:t xml:space="preserve">John "Jack" Kurrus </w:t>
            </w:r>
          </w:p>
        </w:tc>
      </w:tr>
      <w:tr>
        <w:trPr/>
        <w:tc>
          <w:tcPr>
            <w:tcW w:w="8620" w:type="dxa"/>
            <w:tcBorders/>
            <w:tcMar>
              <w:right w:w="75" w:type="dxa"/>
            </w:tcMar>
          </w:tcPr>
          <w:p>
            <w:pPr>
              <w:pStyle w:val="Normal"/>
              <w:rPr/>
            </w:pPr>
            <w:r>
              <w:rPr/>
              <w:t>Obituary</w:t>
            </w:r>
          </w:p>
          <w:p>
            <w:pPr>
              <w:pStyle w:val="Normal"/>
              <w:rPr/>
            </w:pPr>
            <w:r>
              <w:rPr/>
            </w:r>
          </w:p>
          <w:p>
            <w:pPr>
              <w:pStyle w:val="Normal"/>
              <w:rPr/>
            </w:pPr>
            <w:r>
              <w:drawing>
                <wp:anchor behindDoc="0" distT="38100" distB="38100" distL="0" distR="95250" simplePos="0" locked="0" layoutInCell="1" allowOverlap="1" relativeHeight="2">
                  <wp:simplePos x="0" y="0"/>
                  <wp:positionH relativeFrom="column">
                    <wp:align>left</wp:align>
                  </wp:positionH>
                  <wp:positionV relativeFrom="line">
                    <wp:posOffset>635</wp:posOffset>
                  </wp:positionV>
                  <wp:extent cx="11430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0" r="-98" b="-70"/>
                          <a:stretch>
                            <a:fillRect/>
                          </a:stretch>
                        </pic:blipFill>
                        <pic:spPr bwMode="auto">
                          <a:xfrm>
                            <a:off x="0" y="0"/>
                            <a:ext cx="1143000" cy="1600200"/>
                          </a:xfrm>
                          <a:prstGeom prst="rect">
                            <a:avLst/>
                          </a:prstGeom>
                        </pic:spPr>
                      </pic:pic>
                    </a:graphicData>
                  </a:graphic>
                </wp:anchor>
              </w:drawing>
            </w:r>
            <w:r>
              <w:rPr>
                <w:sz w:val="21"/>
                <w:szCs w:val="21"/>
              </w:rPr>
              <w:t>Mystic - John "Jack" Britton Kurrus, 81, of Groton, passed away Tuesday, Dec. 11, 2012, at the Fairview Nursing Facility.</w:t>
              <w:br/>
              <w:br/>
              <w:t xml:space="preserve">He was born on May 8, 1931, in Brooklyn, N.Y., the son of the late Adolph and Muriel Kurrus. After graduating high school, he worked at Seaman's Bank in Manhattan, N.Y. A year later on Oct. 31, 1950, he enlisted in the Navy following the outbreak of the </w:t>
            </w:r>
            <w:hyperlink r:id="rId3" w:tgtFrame="_blank">
              <w:r>
                <w:rPr>
                  <w:rStyle w:val="InternetLink"/>
                  <w:sz w:val="21"/>
                  <w:szCs w:val="21"/>
                </w:rPr>
                <w:t>Korean War</w:t>
              </w:r>
            </w:hyperlink>
            <w:r>
              <w:rPr>
                <w:sz w:val="21"/>
                <w:szCs w:val="21"/>
              </w:rPr>
              <w:t xml:space="preserve">. His 21 years of service included deployments on numerous submarines including the USS Cod, USS Croaker, USS George Washington, USS Tench, and the </w:t>
            </w:r>
            <w:r>
              <w:rPr>
                <w:b/>
                <w:sz w:val="21"/>
                <w:szCs w:val="21"/>
              </w:rPr>
              <w:t>USS Sea Robin</w:t>
            </w:r>
            <w:r>
              <w:rPr>
                <w:sz w:val="21"/>
                <w:szCs w:val="21"/>
              </w:rPr>
              <w:t>. In addition, Jack served on sub tenders USS Proteus and USS Fulton. His most notable tour of duty was aboard the USS Nautilus SSN 571 during the infamous journey to the North Pole beneath the polar ice cap. After retiring from the Navy, he worked at United Nuclear in Uncasville for five years as the quality control manager for final core assembly. Jack's second love was the sea where he returned and served 16 years as chief engineer on C.F. Industries bulk carrier the M/V Jamie A. Baxter.</w:t>
              <w:br/>
              <w:br/>
              <w:t>Jack was always active in the community and served as committee chairman for Boy Scout Troop 100 in Uncasville for 10 years. He also served as a member of the New London Power Squadron for 46 years, where he enjoyed teaching basic boating courses to the general public and navigation courses to his fellow members. He was a master woodworker and enjoyed working on classic yachts and gold leaf signs.</w:t>
              <w:br/>
              <w:br/>
              <w:t>Jack was a proud friend of Tom and Bill's.</w:t>
              <w:br/>
              <w:br/>
              <w:t>He is survived by the "love of his life" and high school sweetheart, Margaret "Peggy" Kurrus; and their six children, Richard Kurrus and wife, Barbara, of Virginia Beach, Va., Susan Kurrus of Glastonbury, Scott Kurrus and wife, Kelly, of Greenfield, Ind., Kris Kurrus and wife, Brigitte, of Manassas, Va., Lisa Kurrus of Richfield, Minn.. and Heidi Kurrus of Warwick, R.I.; 11 grandchildren, Jacky, Karl, Todd, Katie, Laurie, Susan, Gary, John, Carolyn, Scott and Jordan; and four great-grandchildren, Ethan, Conner, Avalon and Celeste. He is also survived by his sister, Jean Jundt and her husband, Chuck.</w:t>
              <w:br/>
              <w:br/>
              <w:t>A Memorial Service will be conducted at 10 a.m. Tuesday, Dec. 18, 2012, at St. Mark's Episcopal Church, 15 Pearl St., Mystic. Visitation and burial will be private.</w:t>
              <w:br/>
              <w:br/>
              <w:t>In lieu of flowers, donations may be made to the .</w:t>
              <w:br/>
              <w:br/>
              <w:t>The Dinoto Funeral Home, 17 Pearl St., Mystic, is assisting the family.</w:t>
              <w:br/>
            </w:r>
          </w:p>
          <w:p>
            <w:pPr>
              <w:pStyle w:val="Normal"/>
              <w:rPr>
                <w:sz w:val="21"/>
                <w:szCs w:val="21"/>
              </w:rPr>
            </w:pPr>
            <w:r>
              <w:rPr>
                <w:sz w:val="21"/>
                <w:szCs w:val="21"/>
              </w:rPr>
              <w:t xml:space="preserve">Published in The Day on December 13, 2012 </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y.com/memorial-sites/korean-war/?personid=161680410&amp;affiliate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3:00Z</dcterms:created>
  <dc:creator>PaulR</dc:creator>
  <dc:description/>
  <cp:keywords/>
  <dc:language>en-US</dc:language>
  <cp:lastModifiedBy>PaulR</cp:lastModifiedBy>
  <dcterms:modified xsi:type="dcterms:W3CDTF">2012-12-13T18:04:00Z</dcterms:modified>
  <cp:revision>1</cp:revision>
  <dc:subject/>
  <dc:title>John "Jack" Kurrus </dc:title>
</cp:coreProperties>
</file>