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Burchell Johnson, 79, passed away October 5, 2009, in Denton TX. John was born in Galveston, TX to Floyd Stanford and Mary (Majors) Johnson. He graduated from Amarillo, TX High School in 1947 and earned a Bachelor of Science in Mechanical Engineering from Texas Tech in August 1958. He received an MBA from Case Western Reserve University in Cleveland, OH in December 1970.</w:t>
      </w:r>
    </w:p>
    <w:p>
      <w:pPr>
        <w:pStyle w:val="Normal"/>
        <w:rPr/>
      </w:pPr>
      <w:r>
        <w:rPr/>
      </w:r>
    </w:p>
    <w:p>
      <w:pPr>
        <w:pStyle w:val="Normal"/>
        <w:rPr/>
      </w:pPr>
      <w:r>
        <w:rPr/>
        <w:t xml:space="preserve">He served in the U.S. Navy from 1948 to 1953, for the most part on the submarine Sea Robin. He was employed for many years by Caterpillar Tractor Company as a field engineer in the facilities planning department supervising new plant construction and renovation of existing plants. After leaving Caterpillar, he taught at Texas Tech, University of Texas at Arlington and Grayson County College, retiring in 1997. </w:t>
      </w:r>
    </w:p>
    <w:p>
      <w:pPr>
        <w:pStyle w:val="Normal"/>
        <w:rPr/>
      </w:pPr>
      <w:r>
        <w:rPr/>
      </w:r>
    </w:p>
    <w:p>
      <w:pPr>
        <w:pStyle w:val="Normal"/>
        <w:rPr/>
      </w:pPr>
      <w:r>
        <w:rPr/>
        <w:t>He married Jean Rivers McNeill in Lubbock in August 1956. He is survived by his wife, Jeane, of Denton; daughters Amy Margaret Wheeler and husband, Craig of Maple Valley, WA; and Valerie Elizabeth Johnson of Garland, TX; sisters, Beatrice Reeves of Walnut Grove, MS; Ina Boehm and husband Ralph of Olathe, KS, and Wanda Johnson of Kansas City, MO; granddaughters, Sarah Ayn and Hannah Marie Wheeler, and Mary Elizabeth Johnson-Cobb; sister-in-law and brother-in-law, Luanne and Garland Thornton of Denton; and nine nieces and nephews.</w:t>
      </w:r>
    </w:p>
    <w:p>
      <w:pPr>
        <w:pStyle w:val="Normal"/>
        <w:rPr/>
      </w:pPr>
      <w:r>
        <w:rPr/>
      </w:r>
    </w:p>
    <w:p>
      <w:pPr>
        <w:pStyle w:val="Normal"/>
        <w:rPr/>
      </w:pPr>
      <w:r>
        <w:rPr/>
        <w:t>The family would like to thank American Hospice and its staff, Marian Robinson and the staff of Bolden Meadows No. 2, Sally, Lolita, Gigi, Imelda, Maria and Glenda for the devotion and care of John in the last few years.</w:t>
      </w:r>
    </w:p>
    <w:p>
      <w:pPr>
        <w:pStyle w:val="Normal"/>
        <w:rPr/>
      </w:pPr>
      <w:r>
        <w:rPr/>
      </w:r>
    </w:p>
    <w:p>
      <w:pPr>
        <w:pStyle w:val="Normal"/>
        <w:rPr/>
      </w:pPr>
      <w:r>
        <w:rPr/>
        <w:t>A memorial service is planned for a later date at the Denton Unitarian Universalist Fellowship. In lieu of flowers, the family suggests memorial gifts to the Alzheimer’s Association, Greater Dallas Chapter or any charity of your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05:00Z</dcterms:created>
  <dc:creator>Amy Wheeler</dc:creator>
  <dc:description/>
  <cp:keywords/>
  <dc:language>en-US</dc:language>
  <cp:lastModifiedBy>PaulR</cp:lastModifiedBy>
  <dcterms:modified xsi:type="dcterms:W3CDTF">2010-04-26T12:05:00Z</dcterms:modified>
  <cp:revision>2</cp:revision>
  <dc:subject/>
  <dc:title>John Burchell Johnson, 79, passed away October 5, 2009, in Denton TX</dc:title>
</cp:coreProperties>
</file>