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A. Unumb CIA Employee</w:t>
      </w:r>
    </w:p>
    <w:p>
      <w:pPr>
        <w:pStyle w:val="NormalWeb"/>
        <w:rPr/>
      </w:pPr>
      <w:r>
        <w:rPr/>
        <w:t xml:space="preserve">John A. Unumb, 87, who retired from the CIA in 1975 as the agency's deputy </w:t>
        <w:br/>
        <w:t xml:space="preserve">assistant for public relations, died of cancer Sept. 28 [2009] at Manor Care </w:t>
        <w:br/>
        <w:t xml:space="preserve">Health Services in Potomac. </w:t>
      </w:r>
    </w:p>
    <w:p>
      <w:pPr>
        <w:pStyle w:val="NormalWeb"/>
        <w:rPr/>
      </w:pPr>
      <w:r>
        <w:rPr/>
        <w:t xml:space="preserve">Mr. Unumb joined the CIA in 1948 and spent many years as an embassy </w:t>
        <w:br/>
        <w:t xml:space="preserve">political officer in Iran, Egypt, Somalia and Uganda. </w:t>
      </w:r>
    </w:p>
    <w:p>
      <w:pPr>
        <w:pStyle w:val="NormalWeb"/>
        <w:rPr/>
      </w:pPr>
      <w:r>
        <w:rPr/>
        <w:t xml:space="preserve">John Archibald Unumb was born in Alexandria, Minn., and graduated from </w:t>
        <w:br/>
        <w:t xml:space="preserve">Carleton College in Minnesota before serving in the Navy during World War </w:t>
        <w:br/>
        <w:t xml:space="preserve">II. He served on the submarine </w:t>
      </w:r>
      <w:r>
        <w:rPr>
          <w:b/>
        </w:rPr>
        <w:t>Sea Robin</w:t>
      </w:r>
      <w:r>
        <w:rPr/>
        <w:t xml:space="preserve"> in the Pacific and received a </w:t>
        <w:br/>
        <w:t xml:space="preserve">Bronze Star medal. </w:t>
      </w:r>
    </w:p>
    <w:p>
      <w:pPr>
        <w:pStyle w:val="NormalWeb"/>
        <w:rPr/>
      </w:pPr>
      <w:r>
        <w:rPr/>
        <w:t xml:space="preserve">He received a master's degree from Johns Hopkins University's School of </w:t>
        <w:br/>
        <w:t xml:space="preserve">Advanced International Studies in 1948. </w:t>
      </w:r>
    </w:p>
    <w:p>
      <w:pPr>
        <w:pStyle w:val="NormalWeb"/>
        <w:rPr/>
      </w:pPr>
      <w:r>
        <w:rPr/>
        <w:t xml:space="preserve">Survivors include his wife of 60 years, Ellen A. Unumb of Bethesda; two </w:t>
        <w:br/>
        <w:t xml:space="preserve">sons, Carl Unumb in Bethesda and Gregory Unumb in Paris; a sister; and a </w:t>
        <w:br/>
        <w:t xml:space="preserve">granddaughte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ailor, rest your oar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41:00Z</dcterms:created>
  <dc:creator>PaulR</dc:creator>
  <dc:description/>
  <cp:keywords/>
  <dc:language>en-US</dc:language>
  <cp:lastModifiedBy>PaulR</cp:lastModifiedBy>
  <dcterms:modified xsi:type="dcterms:W3CDTF">2009-12-23T00:43:00Z</dcterms:modified>
  <cp:revision>1</cp:revision>
  <dc:subject/>
  <dc:title>John A</dc:title>
</cp:coreProperties>
</file>