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y Norman Dewing died Friday, August 11, 2006, at home after a long illness. Mr. Dewing was a graduate of the class of '51 of the United States Naval Academy. While there, he discovered his love of sailing, which became a lifelong enthusiasm. Some of his happiest moments were spent on his boat with family and friends. He was an avid reader and loved traveling. Mr. Dewing graduated from Submarine school in Groton, Conn. He served aboard the USS Gyatt and </w:t>
      </w:r>
      <w:r>
        <w:rPr>
          <w:rStyle w:val="StrongEmphasis"/>
          <w:color w:val="FF0000"/>
          <w:u w:val="single"/>
        </w:rPr>
        <w:t>USS Sea Robin</w:t>
      </w:r>
      <w:r>
        <w:rPr/>
        <w:t xml:space="preserve"> and on SUBLANT staff. Later he was employed by the Central Intelligence Agency at their submarine desk. He attended the Naval War College in Newport, R.I. At that time he also received a Master's Degree in Political Science from George Washington University. Mr. Dewing was on the support staff for SALT and spent several months in Geneva, Switzerland. Mr. Dewing was a valued member of the RAB committee at the Yorktown Naval Weapons Station. Upon retirement the Dewings lived in York County. In 2005 they moved to Williamsburg. Mr. Dewing was preceded in death by his parents, Helen and Philip Dewing, and his brother, Douglas Dewing, all of Williamsburg. He is survived by his wife of 55 years, Carra 'Nicky' Dillard Dewing; by three children, Clark Dewing and his wife, Susan, Caroline Hines and her husband, Dennis, and James Dewing and his wife, Maria; and four great-grandchildren, Andrew, Evan, Carra and Colleen. A memorial service will be held at 4 p.m. Sunday, Aug. 20, at Grace Episcopal Church on Church Street in Yorktown, Va. Because of Hospice House's wonderful support, the family requests that memorial contributions be made to Hospice House, 4445 Powhatan Parkway, Williamsburg, VA 23185. Also because of his love for animals contributions can be made to Heritage Humane Society, 430 Waller Mill Road, Williamsburg, VA 23188. Arrangements by Bucktrout of Williamsburg.</w:t>
      </w:r>
    </w:p>
    <w:p>
      <w:pPr>
        <w:pStyle w:val="Normal"/>
        <w:rPr/>
      </w:pPr>
      <w:r>
        <w:rPr/>
      </w:r>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35:00Z</dcterms:created>
  <dc:creator>PaulR</dc:creator>
  <dc:description/>
  <cp:keywords/>
  <dc:language>en-US</dc:language>
  <cp:lastModifiedBy>PaulR</cp:lastModifiedBy>
  <dcterms:modified xsi:type="dcterms:W3CDTF">2007-04-23T14:08:00Z</dcterms:modified>
  <cp:revision>2</cp:revision>
  <dc:subject/>
  <dc:title>Jay Norman Dewing died Friday, August 11, 2006, at home after a long illness</dc:title>
</cp:coreProperties>
</file>