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shd w:fill="FFFFFF" w:val="clear"/>
        </w:rPr>
        <w:t xml:space="preserve">It is our sad duty to inform you all of the passing of a Shipmate.  James Owens Jr., 84, returned to God's loving arms Nov. 21, 2010. Beloved husband of the late Juanita (Zeek) Owens. Dear father of Michael, Teresa Carter, and Darnice Dixon. </w:t>
        <w:br/>
        <w:t xml:space="preserve">    James enlisted in the Navy in 1943, he qualified in submarines onboard the USS  SEA ROBIN (SS 407) in 1952.  He also served onboard the USS NAUTILUS (SSN 571), USS SARGO (SSN 583), USS THOMAS JEFFERSON (SSBN 618), USS SKATE (SSN 578), USS GEORGE BANCROFT (SSBN 643), and USS SAM HOUSTON (SSBN 609).   James was onboard for the USS NAUTILUS (SSN 571) submerged trip beneath the North Pole in 1958, featured in the Book "Black Submariners In The United States Navy" by Glenn A. Knoblock, </w:t>
      </w:r>
      <w:r>
        <w:rPr>
          <w:rFonts w:cs="Arial" w:ascii="Arial" w:hAnsi="Arial"/>
          <w:i/>
          <w:iCs/>
          <w:sz w:val="18"/>
          <w:szCs w:val="18"/>
          <w:shd w:fill="FFFFFF" w:val="clear"/>
        </w:rPr>
        <w:t>Foreword by</w:t>
      </w:r>
      <w:r>
        <w:rPr>
          <w:rFonts w:cs="Arial" w:ascii="Arial" w:hAnsi="Arial"/>
          <w:sz w:val="18"/>
          <w:szCs w:val="18"/>
          <w:shd w:fill="FFFFFF" w:val="clear"/>
        </w:rPr>
        <w:t xml:space="preserve"> Rear Admiral Melvin G. Williams, Jr.. He retired in 1973 after 30 years of service to his country.</w:t>
        <w:br/>
        <w:t xml:space="preserve">    James Joined us at USSVI Groton Base in 2001, he was a Life and Holland Club member.  He was also a member of the Odessa Chapter Masonic Lodge, CT. </w:t>
        <w:br/>
        <w:t xml:space="preserve">    James is also survived by two grand sons, one great-grand daughter, his half sister Elizabeth, sons-in-law James and Kenneth, daughter-in-law Wanda, sisters-in-law Louise (Bill) and Barbara, extended family and military friends. Visiting Friday, 26 November 6:00 PM, Military Honors 7:45 PM. Funeral 8 PM at The Union Bapt. Church Passaic.  His burial will be at Arlington National Cemetery at the convienence of the family.  Donations can be made in his name to </w:t>
      </w:r>
      <w:hyperlink r:id="rId2" w:tgtFrame="_new">
        <w:r>
          <w:rPr>
            <w:rStyle w:val="InternetLink"/>
            <w:rFonts w:cs="Arial" w:ascii="Arial" w:hAnsi="Arial"/>
            <w:sz w:val="18"/>
            <w:szCs w:val="18"/>
            <w:shd w:fill="FFFFFF" w:val="clear"/>
          </w:rPr>
          <w:t>www.amvetsnf.org</w:t>
        </w:r>
      </w:hyperlink>
      <w:r>
        <w:rPr>
          <w:rFonts w:cs="Arial" w:ascii="Arial" w:hAnsi="Arial"/>
          <w:sz w:val="18"/>
          <w:szCs w:val="18"/>
          <w:shd w:fill="FFFFFF" w:val="clear"/>
        </w:rPr>
        <w:t>.</w:t>
      </w:r>
      <w:r>
        <w:rPr>
          <w:rFonts w:cs="Arial" w:ascii="Arial" w:hAnsi="Arial"/>
          <w:sz w:val="20"/>
          <w:szCs w:val="20"/>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vetsn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08:00Z</dcterms:created>
  <dc:creator>PaulR</dc:creator>
  <dc:description/>
  <cp:keywords/>
  <dc:language>en-US</dc:language>
  <cp:lastModifiedBy>PaulR</cp:lastModifiedBy>
  <dcterms:modified xsi:type="dcterms:W3CDTF">2010-11-25T20:08:00Z</dcterms:modified>
  <cp:revision>2</cp:revision>
  <dc:subject/>
  <dc:title>It is our sad duty to inform you all of the passing of a Shipmate</dc:title>
</cp:coreProperties>
</file>