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u w:val="single"/>
        </w:rPr>
      </w:pPr>
      <w:r>
        <w:rPr>
          <w:b/>
          <w:sz w:val="52"/>
          <w:szCs w:val="52"/>
          <w:u w:val="single"/>
        </w:rPr>
        <w:t>Mr. James 'Red' H. Bell, Jr.</w:t>
      </w:r>
    </w:p>
    <w:p>
      <w:pPr>
        <w:pStyle w:val="NormalWeb"/>
        <w:jc w:val="center"/>
        <w:rPr/>
      </w:pPr>
      <w:r>
        <w:rPr/>
        <w:drawing>
          <wp:inline distT="0" distB="0" distL="0" distR="0">
            <wp:extent cx="187896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878965" cy="2703195"/>
                    </a:xfrm>
                    <a:prstGeom prst="rect">
                      <a:avLst/>
                    </a:prstGeom>
                  </pic:spPr>
                </pic:pic>
              </a:graphicData>
            </a:graphic>
          </wp:inline>
        </w:drawing>
      </w:r>
    </w:p>
    <w:p>
      <w:pPr>
        <w:pStyle w:val="NormalWeb"/>
        <w:ind w:left="-540" w:hanging="0"/>
        <w:rPr>
          <w:color w:val="000000"/>
        </w:rPr>
      </w:pPr>
      <w:r>
        <w:rPr>
          <w:color w:val="000000"/>
        </w:rPr>
        <w:t>SOUTH PARIS - James "Red" H. Bell, Jr. 67, of South Paris, died peacefully at Stephens Memorial Hospital on Sunday, January 6, 2008 with his family by his side.</w:t>
        <w:br/>
        <w:t>     He was born in Augusta, the son of James H. Bell, Sr. and Ada Campbell Bell. He was educated in Augusta and was a graduate of Cony High School in 1959. He went on to graduate from the University of Maine in Orono, majoring in engineering.</w:t>
        <w:br/>
        <w:t>     While serving in the U.S. Navy, he was stationed aboard the U.S.S. Sea Robin off the coast of Cuba during the Cuban Missile crisis and was honorably discharged after four years.</w:t>
        <w:br/>
        <w:t>     In 1964, he started work as a laborer for Bridge Construction Corporation (currently known as BRIDGECORP.), a division of Pike Industries and was president at the time of his death.</w:t>
        <w:br/>
        <w:t>     As an avid stock car racing fan, he was co-owner of B&amp;B Racing with his good friend Dick Bahre. Together they entered a car in several races at Daytona International Speedway including the Daytona 500. They also sold tires at Oxford Plains Speedway for many years, until Mr. Bahre moved South and Mr. Bell continued on with the help of a top-notch crew.</w:t>
        <w:br/>
        <w:t>     He belonged to several civic organizations including the Grand Royal Arch Masons #43, Bethlehem Masonic Lodge #35 of Augusta and the Kora Temple Shrine in Lewiston, as well as business organizations, MBTA, ABC, and AGC. He was a member of and served in several capacities at Christ Episcopal Church in Norway.</w:t>
        <w:br/>
        <w:t>     Mr. Bell is survived by his wife Nancy and children, Russell Clement, Jr. of Skowhegan, Sandra Clement Burton also of Skowhegan, Reginald and his wife Kathryn Clement of Anson and Ronald and his wife Barbie-Jo Clement of Monmouth. He was also survived by grandchildren Molly, Cody, Jesse, Mason, Casey, Mackenzie and Libby and a sister, Ann and Lionel "Nellie" Delaware and their children Lionel Jr., Kelly and Penny of Lemoore, CA.</w:t>
        <w:br/>
        <w:t xml:space="preserve">     Funeral services will be held on Thursday, January 10 at 1 p.m. at Weston-Chandler Funeral Home, 45 Main St., South Paris with interment in the spring at Mt. Hope Cemetery in Augusta. Family and friends called at the funeral home on Wednesday evening. Donations may be sent to the Harold Alfond Center for Cancer Cure, 361 Old Belgrade Rd., Augusta, ME 04330 or the Christ Episcopal Church, 16 Green St., Norway, ME 04268. </w:t>
      </w:r>
    </w:p>
    <w:p>
      <w:pPr>
        <w:pStyle w:val="NormalWeb"/>
        <w:spacing w:before="280" w:after="280"/>
        <w:jc w:val="center"/>
        <w:rPr>
          <w:b/>
          <w:b/>
          <w:sz w:val="48"/>
          <w:szCs w:val="48"/>
        </w:rPr>
      </w:pPr>
      <w:r>
        <w:rPr>
          <w:b/>
          <w:sz w:val="48"/>
          <w:szCs w:val="48"/>
        </w:rPr>
        <w:t>“</w:t>
      </w:r>
      <w:r>
        <w:rPr>
          <w:b/>
          <w:sz w:val="48"/>
          <w:szCs w:val="48"/>
        </w:rPr>
        <w:t>Sailor, Rest Your Oar”</w:t>
      </w:r>
    </w:p>
    <w:sectPr>
      <w:type w:val="nextPage"/>
      <w:pgSz w:w="12240" w:h="15840"/>
      <w:pgMar w:left="1800" w:right="135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8:00Z</dcterms:created>
  <dc:creator>PaulR</dc:creator>
  <dc:description/>
  <cp:keywords/>
  <dc:language>en-US</dc:language>
  <cp:lastModifiedBy>PaulR</cp:lastModifiedBy>
  <dcterms:modified xsi:type="dcterms:W3CDTF">2008-01-15T00:15:00Z</dcterms:modified>
  <cp:revision>7</cp:revision>
  <dc:subject/>
  <dc:title>Mr</dc:title>
</cp:coreProperties>
</file>