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acob Hagopian</w:t>
        <w:br/>
        <w:t>1913 - 2013</w:t>
        <w:br/>
        <w:t>Morrisville, VT</w:t>
        <w:br/>
        <w:t>After living one century, one month, one week and one day on this earth, Jacob Hagopian of Morrisville, Vermont passed away from natural causes on November 13th. His heroic life vividly chronicles America's history this last century. From his family's escape as immigrants from the Turkish genocide and as the youngest of five children born to his parents Hovaness and Altoon, Jacob was the only Hagopian child born in America in Springfield, Massachusetts. Within his formative first five years he heard daily news coming from his family's previous home back in the old country (now eastern Turkey) where his family relatives and fellow countrymen, women and children were being slaughtered wholesale in a three year span that exterminated one third of all Armenians from the planet. Providing a safe, nurturing home environment in America, Hovaness and Altoon struggled working extra hard to raise their five children, emboldened by every immigrant's promise that the land of the free brings opportunity to flourish. Predeceased are Jacob's parents and four older siblings Seran, Avedes, Helen and Napoleon, leaving centenarian Hagop (Jacob in Armenian) as the family patriarch of the Hagopian clan in America. Jacob lost his mother as a high school freshman while the family resided in Watertown, Massachusetts. Then the Great Depression struck the nation and his brother Nap and Jacob still a teenager rode railway cars throughout the Midwest searching for work and adventure. After a stint in FDR's Civilian Conservation Corps (CCC) building roads, parks and campsites in Maine's Mt. Katahdin area and grateful to be an American patriot, Jacob enlisted in the US Navy in 1935 and served four years in China on submarines. His father died a year later. As a member of "the greatest generation," Jacob served his country on eleven war patrols on subs in the Pacific theater throughout World War II. In 1942 he fought in the Battle of Midway among many other naval battles on the High Seas, earning both the Silver and Bronze Stars for his heroism and bravery. As a Chief Petty Officer, Jacob was in charge of the engine room on diesel powered submarines, saving countless shipmate lives through numerous close calls. He repeatedly survived harrowing combat experiences that included incessant depth charges and torpedo strikes from Japan's Imperialistic Navy. Within two weeks after he was transferred off the USS Trout in 1944, his former sub was sunk. Jacob loved the camaraderie he shared with his shipmates and they in turn loved and admired Jake's passion, dedication and heroism. Through Jacob's courageous efforts and the over sixteen million other Americans fighting for the Allied Forces, sacrificing so much for their nation and people, the United States emerged from WWII as a world superpower. While still in the Navy after the Second World War, Jacob met the love of his life Merrie Louise Evans. Pure love in pre-Interstate era while stationed in San Diego, California was driving near six hundred miles north each weekend to Sacramento just to spend a few hours with his beloved and her four young children from her previous marriage. Eventually transferred to northern California's Mare Island Naval Base, Jacob and Merrie were soon married in September 1949. In between more war patrols during the Korean War, the first three Hagopian children were born. Finally, after two decades of naval service to his country and missing his wife and seven children, Jacob the family man left his military career behind to join his wife and kids in Sacramento where they all lived until 1956. The family moved Back East to East Longmeadow, a suburb of his hometown Springfield. As a mechanical genius, Jacob supported his family working as a tool and die maker for his oldest brother Avedes at Hoppe Tool Works before moving onto Oxford Precision. In the meantime, the last two Hagopian children were born there in western Massachusetts. In 1975 Jacob and Merrie moved to Clearwater, Florida with their youngest children before missing the natural beauty of their New England and moved to Morrisville, Vermont in 1977. Jacob continued as a self-employed gauge maker working out of his shop in Morrisville until he was 78, finally retiring in 1991. After his beloved wife of 57 years died in 2006, a year later Jacob was diagnosed with bladder cancer. The fighter in the man beat cancer and vowed to make it to 100, which on October 5th this year he did. Jacob leaves his nine children Billie Joan Beach of Santa Monica, California, Bonnie (Thomas) Bonin of Williamsburg, Virginia, Jon Beach of St. Albans, Vermont, Virginia (Ronald) Lindgren of Granville, New York, Joachim Hagopian of Benson, Arizona, Merriam (Daniel) Cote of British Columbia, Canada, Kurt Hagopian of Morrisville, Genevieve (Michael) Hagopian-Richardson of Williamstown, Vermont and Philip (Naira) Hagopian of Morrisville. Additionally, after his century long life Jacob also leaves fifteen grandchildren and many, many great grandchildren. His larger than life presence and giant heart and soul will be sorely missed by his friends and family in Vermont, Massachusetts and California as well as those few remaining Navy shipmates still alive. The American ideal salutes one of the last centenarian soldiers from the Second World War on a job well done and a life well lived.</w:t>
        <w:br/>
      </w:r>
    </w:p>
    <w:p>
      <w:pPr>
        <w:pStyle w:val="Normal"/>
        <w:rPr>
          <w:sz w:val="28"/>
          <w:szCs w:val="28"/>
        </w:rPr>
      </w:pPr>
      <w:r>
        <w:rPr>
          <w:sz w:val="28"/>
          <w:szCs w:val="28"/>
        </w:rPr>
        <w:t>Published in The Republican from Nov. 25 to Nov. 26,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arethistext">
    <w:name w:val="sharethi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49:00Z</dcterms:created>
  <dc:creator>PaulR</dc:creator>
  <dc:description/>
  <cp:keywords/>
  <dc:language>en-US</dc:language>
  <cp:lastModifiedBy>PaulR</cp:lastModifiedBy>
  <dcterms:modified xsi:type="dcterms:W3CDTF">2013-11-26T16:50:00Z</dcterms:modified>
  <cp:revision>1</cp:revision>
  <dc:subject/>
  <dc:title>Jacob Hagopian</dc:title>
</cp:coreProperties>
</file>