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240" w:before="280" w:after="280"/>
        <w:jc w:val="center"/>
        <w:rPr/>
      </w:pPr>
      <w:r>
        <w:rPr/>
        <w:br/>
      </w:r>
    </w:p>
    <w:p>
      <w:pPr>
        <w:pStyle w:val="Normal"/>
        <w:shd w:fill="FFFFFF" w:val="clear"/>
        <w:spacing w:lineRule="atLeast" w:line="240" w:before="280" w:after="0"/>
        <w:jc w:val="both"/>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b/>
          <w:bCs/>
        </w:rPr>
        <w:t>John M. "Jack" Powers</w:t>
      </w:r>
      <w:r>
        <w:rPr/>
        <w:t xml:space="preserve">, 77, of Duxbury, MA died on Jan 21, 2012 after a brief illness with his family by his side. He was bornNovember16, 1934 in Everett to Stephen J. and Sarah M. Powers. He grew up in Everett and after graduating from high school, </w:t>
      </w:r>
      <w:r>
        <w:rPr>
          <w:b/>
          <w:bCs/>
        </w:rPr>
        <w:t>served in the Navy on the submarine USS Sea Robin.</w:t>
      </w:r>
      <w:r>
        <w:rPr/>
        <w:t xml:space="preserve"> He attended Virginia Polytechnic Institute, graduating with a degree in mechanical engineering. He married Claudette Bourcier in 1962, and he returned to the Boston area with her after graduation. Jack spent 13 years working for Stone &amp; Webster as a mechanical engineer, and then joined Commonwealth Electric in 1976, where he eventually assumed the position of Vice President of Energy Supply. He retired in 1993. Jack loved cooking, golfing and reading, and he was an avid fan of the Boston Red Sox. He was also active in Holy Family Church and was a member of Knights of Columbus. Jack was the beloved husband of over 49 years to Claudette of Duxbury and a loving father to son and daughter-in-law John and Ann Powers of Mason, NH; daughter and son-in-law Johanne and Bill Hocking of Duxbury; daughter and son-in-law Danielle and Ted Mottor of Holliston; son Stephen Powers of Braintree; son Matthew Powers of New York, NY. He is also survived by his sisters Jean Powers of Jefferson, Maine and Carol Niemi of Lunenberg, MA. He will be deeply missed by his 10 grandchildren, who were the joy of his life, as well as his extended family and many dear friends. Visiting hours will be held on Sunday, January 29th from 4-7PM at the Shepherd Funeral Home, 216 Main St (Rt. 106) Kingston. A Funeral Mass will be held at Holy Family Church in Duxbury on Monday, January 30th at 10AM. Interment will be at the Mayflower cemetery in Duxbury. In lieu of flowers, donations in Jack's name may be made to: Massachusetts General Hospital Heart Center, c/o MGH Development Office, 165 Cambridge Street, Ste 600, Boston, MA 02114. </w:t>
      </w:r>
      <w:hyperlink r:id="rId2" w:tgtFrame="_new">
        <w:r>
          <w:rPr>
            <w:rStyle w:val="InternetLink"/>
            <w:color w:val="034E83"/>
            <w:u w:val="none"/>
          </w:rPr>
          <w:t>www.massgeneral.org/heartcenter</w:t>
        </w:r>
      </w:hyperlink>
      <w:r>
        <w:rPr/>
        <w:t xml:space="preserve"> To offer condolences or for directionspleasevisit </w:t>
      </w:r>
      <w:hyperlink r:id="rId3" w:tgtFrame="_new">
        <w:r>
          <w:rPr>
            <w:rStyle w:val="InternetLink"/>
            <w:color w:val="034E83"/>
            <w:u w:val="none"/>
          </w:rPr>
          <w:t>www.shepherdfuneralhome.com</w:t>
        </w:r>
      </w:hyperlink>
      <w:r>
        <w:rPr/>
        <w:t xml:space="preserve"> </w:t>
      </w:r>
      <w:r>
        <w:rPr>
          <w:b/>
          <w:bCs/>
          <w:sz w:val="17"/>
          <w:szCs w:val="17"/>
        </w:rPr>
        <w:t>Published in The Boston Globe on January 26, 20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eneral.org/heartcenter" TargetMode="External"/><Relationship Id="rId3" Type="http://schemas.openxmlformats.org/officeDocument/2006/relationships/hyperlink" Target="http://www.shepherdfuneral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07:00Z</dcterms:created>
  <dc:creator>PaulR</dc:creator>
  <dc:description/>
  <cp:keywords/>
  <dc:language>en-US</dc:language>
  <cp:lastModifiedBy>PaulR</cp:lastModifiedBy>
  <dcterms:modified xsi:type="dcterms:W3CDTF">2012-01-27T01:08:00Z</dcterms:modified>
  <cp:revision>1</cp:revision>
  <dc:subject/>
  <dc:title/>
</cp:coreProperties>
</file>