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 James White    Harry James White, of Lucerne, passed away Jan. 3, 2006. Mr. White served in the U.S. Navy. </w:t>
        <w:br/>
        <w:br/>
        <w:t xml:space="preserve">Visitation will be held at 5 p.m. today, Jan. 5, at Queen of the Rosary Church in Lucerne, until the Vigil at 7 p.m. Mass will be on Friday, Jan. 6, at 10:30 a.m. </w:t>
        <w:br/>
        <w:br/>
        <w:t xml:space="preserve">Arrangements by Jones Mortuary. </w:t>
        <w:br/>
      </w:r>
      <w:r>
        <w:rPr>
          <w:sz w:val="20"/>
          <w:szCs w:val="20"/>
        </w:rPr>
        <w:t>Published in the Lake County Record-Bee on 1/5/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0:00Z</dcterms:created>
  <dc:creator>PaulR</dc:creator>
  <dc:description/>
  <cp:keywords/>
  <dc:language>en-US</dc:language>
  <cp:lastModifiedBy>PaulR</cp:lastModifiedBy>
  <dcterms:modified xsi:type="dcterms:W3CDTF">2007-04-23T20:17:00Z</dcterms:modified>
  <cp:revision>2</cp:revision>
  <dc:subject/>
  <dc:title>Harry James White    Harry James White, of Lucerne, passed away Jan</dc:title>
</cp:coreProperties>
</file>