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58"/>
          <w:szCs w:val="58"/>
        </w:rPr>
      </w:pPr>
      <w:r>
        <w:rPr>
          <w:sz w:val="58"/>
          <w:szCs w:val="58"/>
        </w:rPr>
        <w:t>Gerald R. "Jerry" GALLAGHER</w:t>
      </w:r>
    </w:p>
    <w:p>
      <w:pPr>
        <w:pStyle w:val="Heading1"/>
        <w:rPr>
          <w:sz w:val="58"/>
          <w:szCs w:val="58"/>
        </w:rPr>
      </w:pPr>
      <w:r>
        <w:rPr>
          <w:sz w:val="58"/>
          <w:szCs w:val="58"/>
        </w:rPr>
        <w:br/>
      </w:r>
      <w:r>
        <w:rPr>
          <w:rStyle w:val="Noticetype"/>
          <w:sz w:val="32"/>
          <w:szCs w:val="32"/>
        </w:rPr>
        <w:t>Obituary</w:t>
      </w:r>
      <w:r>
        <w:rPr>
          <w:rStyle w:val="Yearsandnoticetypecontainer"/>
          <w:sz w:val="58"/>
          <w:szCs w:val="58"/>
        </w:rPr>
        <w:t xml:space="preserve"> </w:t>
      </w:r>
      <w:r>
        <w:rPr>
          <w:rStyle w:val="Linkseparator"/>
          <w:sz w:val="58"/>
          <w:szCs w:val="58"/>
        </w:rPr>
        <w:t>| </w:t>
      </w:r>
      <w:r>
        <w:rPr>
          <w:rStyle w:val="Yearsandnoticetypecontainer"/>
          <w:sz w:val="58"/>
          <w:szCs w:val="58"/>
        </w:rPr>
        <w:t xml:space="preserve"> </w:t>
      </w:r>
      <w:hyperlink r:id="rId2">
        <w:r>
          <w:rPr>
            <w:rStyle w:val="InternetLink"/>
            <w:sz w:val="32"/>
            <w:szCs w:val="32"/>
          </w:rPr>
          <w:t>Condolences</w:t>
        </w:r>
      </w:hyperlink>
      <w:r>
        <w:rPr>
          <w:rStyle w:val="Yearsandnoticetypecontainer"/>
          <w:sz w:val="58"/>
          <w:szCs w:val="58"/>
        </w:rPr>
        <w:t xml:space="preserve"> </w:t>
      </w:r>
    </w:p>
    <w:p>
      <w:pPr>
        <w:pStyle w:val="Normal"/>
        <w:rPr/>
      </w:pPr>
      <w:r>
        <w:rPr/>
        <w:drawing>
          <wp:inline distT="0" distB="0" distL="0" distR="0">
            <wp:extent cx="1238250" cy="1294765"/>
            <wp:effectExtent l="0" t="0" r="0" b="0"/>
            <wp:docPr id="1" name="ctl00_MainContentPlacehold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Placeholder_Photo" descr=""/>
                    <pic:cNvPicPr>
                      <a:picLocks noChangeAspect="1" noChangeArrowheads="1"/>
                    </pic:cNvPicPr>
                  </pic:nvPicPr>
                  <pic:blipFill>
                    <a:blip r:embed="rId3"/>
                    <a:srcRect l="-91" t="-87" r="-91" b="-87"/>
                    <a:stretch>
                      <a:fillRect/>
                    </a:stretch>
                  </pic:blipFill>
                  <pic:spPr bwMode="auto">
                    <a:xfrm>
                      <a:off x="0" y="0"/>
                      <a:ext cx="1238250" cy="1294765"/>
                    </a:xfrm>
                    <a:prstGeom prst="rect">
                      <a:avLst/>
                    </a:prstGeom>
                  </pic:spPr>
                </pic:pic>
              </a:graphicData>
            </a:graphic>
          </wp:inline>
        </w:drawing>
      </w:r>
    </w:p>
    <w:p>
      <w:pPr>
        <w:pStyle w:val="Normal"/>
        <w:rPr/>
      </w:pPr>
      <w:r>
        <w:rPr/>
        <w:t xml:space="preserve">Age 73 ~ Of Edina, MN Passed away at home on July 17, 2014 surrounded by loving family. Born in Easton, PA, the eldest son of Gerald and Marjorie Gallagher, Jerry graduated from St. Phillip's High School in Battle Creek, MI. He attended Princeton University on a Navy ROTC scholarship where he graduated with a degree in aeronautical engineering in 1963. Jerry served with pride as an officer in the submarine service of the </w:t>
      </w:r>
      <w:hyperlink r:id="rId4" w:tgtFrame="_blank">
        <w:r>
          <w:rPr>
            <w:rStyle w:val="InternetLink"/>
          </w:rPr>
          <w:t>United States Navy</w:t>
        </w:r>
      </w:hyperlink>
      <w:r>
        <w:rPr/>
        <w:t xml:space="preserve"> on the USS Sea Robin and the USS Argonaut from 1963-1967. He then attended the University of Chicago Graduate School of Business on a full scholarship as the Executive Club Fellow. Following his MBA, Jerry went to Wall Street at Donaldson, Lufkin &amp; Jenrette (DLJ) where he was the retail industry research analyst and an Institutional Investor magazine "All American" for five years. During that time, he developed the metric known today as "Same Store Sales Growth" a measure of unit store productivity that remains in use. Following DLJ he moved to Minnesota in 1976 to join Dayton-Hudson where he eventually ascended to the role of Vice Chairman. During his ten-year tenure, he served in both operating company and staff positions including six years in California as part of the Mervyn's management team. In 1987, Jerry began the most gratifying period of his career as a retail venture capitalist with Oak Investment Partners. Over the last twenty-seven years, Jerry has sponsored thirty-eight Oak retail investments including Dick's Sporting Goods, Office Depot, PetSmart, P.F. Chang's China Bistro, Potbelly Sandwich Works, Ulta Salon Cosmetics &amp; Fragrance and Whole Foods Market. In addition to a remarkable career, Jerry had a tremendous philanthropic impact through the establishment of the Gallagher Foundation in 2001. The Foundation provides full college scholarships in developing democracies to exceptional young men and women with economic need who have the potential to transform their respective countries for the better. To date, over 150 Gallagher Scholars have been sponsored in Mexico, South Africa and Turkey. He is survived by the love of his life, Ellen Mullane, whom he married in 1964. Three children Ann Diemer (Brad) of Scottsdale, AZ, Gerald (Krista) Gallagher of Chicago, IL and Megan Prindiville (Matt) of St. Louis Park, MN along with five grandchildren, Casey, Claire, Lauren, Morgan and Liam, sisters Patty Gallagher of Charlottesville, VA, Robin McEnery (Chuck) of Chicago, IL and brother Jack Gallagher of Charlottesville, VA. A memorial service will be held on Jerry and Ellen's 50th wedding anniversary at 2 PM on Friday, August 8th at the Church of Christ the King, 5029 Zenith Ave S. in Minneapolis, followed by a celebration of Jerry's life at Interlachen Country Club. In lieu of flowers, donations preferred to The Gallagher Foundation, 3890 Wells Fargo Center, 90 So. 7th Street, Minneapolis, MN 55402, (</w:t>
      </w:r>
      <w:hyperlink r:id="rId5" w:tgtFrame="_new">
        <w:r>
          <w:rPr>
            <w:rStyle w:val="InternetLink"/>
          </w:rPr>
          <w:t>www.gallagherfoundation.org</w:t>
        </w:r>
      </w:hyperlink>
      <w:r>
        <w:rPr/>
        <w:t xml:space="preserve">) or the Juvenile Diabetes Research Foundation (JDRF). </w:t>
      </w:r>
      <w:hyperlink r:id="rId6" w:tgtFrame="_new">
        <w:r>
          <w:rPr>
            <w:rStyle w:val="InternetLink"/>
          </w:rPr>
          <w:t>www.Washburn-McReavy.com</w:t>
        </w:r>
      </w:hyperlink>
      <w:r>
        <w:rPr/>
        <w:t xml:space="preserve"> Edina Chapel 952-920-3966</w:t>
      </w:r>
    </w:p>
    <w:p>
      <w:pPr>
        <w:pStyle w:val="Normal"/>
        <w:rPr/>
      </w:pPr>
      <w:r>
        <w:rPr>
          <w:rStyle w:val="Publishedline"/>
        </w:rPr>
        <w:t>Published in Pioneer Press on July 20, 2014</w:t>
      </w:r>
    </w:p>
    <w:p>
      <w:pPr>
        <w:pStyle w:val="Normal"/>
        <w:rPr/>
      </w:pPr>
      <w:r>
        <w:rPr/>
        <w:t>- See more at: http://www.legacy.com/obituaries/twincities/obituary.aspx?n=gerald-r-gallagher-jerry&amp;pid=171788769&amp;fhid=4423&amp;eid=sp_ommatch#sthash.E2Bsde4o.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ventdate">
    <w:name w:val="event-date"/>
    <w:basedOn w:val="DefaultParagraphFont"/>
    <w:qFormat/>
    <w:rPr/>
  </w:style>
  <w:style w:type="character" w:styleId="Separator">
    <w:name w:val="separator"/>
    <w:basedOn w:val="DefaultParagraphFont"/>
    <w:qFormat/>
    <w:rPr/>
  </w:style>
  <w:style w:type="character" w:styleId="Location">
    <w:name w:val="location"/>
    <w:basedOn w:val="DefaultParagraphFont"/>
    <w:qFormat/>
    <w:rPr/>
  </w:style>
  <w:style w:type="character" w:styleId="Yearsandnoticetypecontainer">
    <w:name w:val="yearsandnoticetypecontainer"/>
    <w:basedOn w:val="DefaultParagraphFont"/>
    <w:qFormat/>
    <w:rPr/>
  </w:style>
  <w:style w:type="character" w:styleId="Noticetype">
    <w:name w:val="noticetype"/>
    <w:basedOn w:val="DefaultParagraphFont"/>
    <w:qFormat/>
    <w:rPr/>
  </w:style>
  <w:style w:type="character" w:styleId="Linkseparator">
    <w:name w:val="linkseparator"/>
    <w:basedOn w:val="DefaultParagraphFont"/>
    <w:qFormat/>
    <w:rPr/>
  </w:style>
  <w:style w:type="character" w:styleId="InternetLink">
    <w:name w:val="Hyperlink"/>
    <w:basedOn w:val="DefaultParagraphFont"/>
    <w:rPr>
      <w:color w:val="0000FF"/>
      <w:u w:val="single"/>
    </w:rPr>
  </w:style>
  <w:style w:type="character" w:styleId="Publishedline">
    <w:name w:val="publishe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s/twincities/gerald-r-gallagher-jerry-condolences/171788769?cid=full" TargetMode="External"/><Relationship Id="rId3" Type="http://schemas.openxmlformats.org/officeDocument/2006/relationships/image" Target="media/image1.jpeg"/><Relationship Id="rId4" Type="http://schemas.openxmlformats.org/officeDocument/2006/relationships/hyperlink" Target="http://www.legacy.com/memorial-sites/navy/?personid=171788769&amp;affiliateID=939" TargetMode="External"/><Relationship Id="rId5" Type="http://schemas.openxmlformats.org/officeDocument/2006/relationships/hyperlink" Target="http://www.gallagherfoundation.org/" TargetMode="External"/><Relationship Id="rId6" Type="http://schemas.openxmlformats.org/officeDocument/2006/relationships/hyperlink" Target="http://www.Washburn-McReav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6:29:00Z</dcterms:created>
  <dc:creator>PaulR</dc:creator>
  <dc:description/>
  <cp:keywords/>
  <dc:language>en-US</dc:language>
  <cp:lastModifiedBy>PaulR</cp:lastModifiedBy>
  <dcterms:modified xsi:type="dcterms:W3CDTF">2014-07-20T16:33:00Z</dcterms:modified>
  <cp:revision>1</cp:revision>
  <dc:subject/>
  <dc:title>Gerald R</dc:title>
</cp:coreProperties>
</file>