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Jones</w:t>
        <w:br/>
        <w:br/>
        <w:t>Waterford, Ct., George Oliver Jones formerly of Upper Pattagansett Rd. in East Lyme and most recently living at Atria Assisted Living in Waterford passed away at Lawrence and Memorial Hospital on Friday April 25, 2014. George was 94 years old and was predeceased by his wife Verna in 2009 and oldest son Matthew in 2000.</w:t>
        <w:br/>
        <w:br/>
        <w:t>He was born on November 25, 1919 in Philadelphia, Mississippi, the son of George Henry and Margaret Elizabeth Dennis Jones.</w:t>
        <w:br/>
        <w:t>He Married Veronica Barbara Sacharko at Sacred Heart Church in New Britain, Connecticut on December 8, 1945 and moved to East Lyme in 1949.</w:t>
        <w:br/>
        <w:t xml:space="preserve">In 1921, Mr. Jones' family moved to Monroe County, Arkansas, where he grew up helping his family farm and attending local schools. In 1937, Mr. Jones joined the Navy and spent his 18th birthday in China aboard a Navy Supply Ship, where he was able to observe close up fighting between the Chinese and Japanese. In 1939, he was transferred to Navy Submarine School at the Groton Submarine Base and remained with the Submarine Navy for the rest of his 20 years of service. Mr. Jones served on three different submarines during World War II, made 7 war patrols in enemy waters, helped sink 17 Japanese ships, including a large I Class Japanese Submarine, a Destroyer and they also battle surfaced and sank with their deck guns two patrol boats at different times, bringing back 5 Japanese sailors as prisoners of war. His Commanding Officer was awarded the Navy Cross for two of the 4 war patrols Mr. Jones made on the USS Pogy. His own Commendations included the Combat Action Pin, Navy Unit Citation, Good Conduct Medal, China Sea Service Medal, National Defense Medal, American Area Medal, American Defense Medal, Submarine Combat Pin, Asiatic Pacific Medal with four Battle Stars. In more recent years, he received the State Veterans Medal from the Secretary of the State of CT as well as a medal and citation from former Governor Jodi Rell. </w:t>
        <w:br/>
        <w:t xml:space="preserve">Mr. Jones moved his family to East Lyme, in 1949, while serving aboard the USS Sea Robin. After the move to East Lyme he became one of the original members of the Flanders Fire Department and became president of the Flanders School PTO organizing construction of the school's first playground. In 1953, while serving as an instructor at the Diesel Engineering School on the submarine base, Mr. Jones was the first President for the East Lyme Little League. With all volunteers they built Buecher Park which was the little league baseball field in front of what is now the Industrial Park. When the town built new fields to replace Buecher Park, they named one of the fields "George Jones Field", in recognition of his efforts and he became known around town as the "Father of the East Lyme Little League". In the 1960's he received an award as "East Lyme Citizen of the Year". Mr. Jones retired from the Navy as a Chief Petty Officer in 1956 and worked for Electric Boat Division of General Dynamics for the next 25 years, retiring in 1981 as a supervisor over a technical group in the Nuclear Design Department. After retiring from Electric Boat, Mr. Jones became a full-time Real Estate Broker of the George Jones Real Estate Agency, retiring in 1993. </w:t>
        <w:br/>
        <w:t>He loved going to McCooks Beach in Niantic throughout his life. He frequently brought the family as a typical beach enthusiast when he was younger. In most resent years up to this winter, he still went regularly watch the people and feed the "gulls". He also became involve with lecturing at East Lyme High School and working closely with the Social Studies and Political Science staff. Feeling that history should be an essential part every student's education. He also took part in Veteran activities at East Lyme Middle School and West Side Middle School in Groton. After over twelve years of research he finished writing his auto biography. It has now been published and is entitled "JONESY: For God, County, and Something to Eat"</w:t>
        <w:br/>
        <w:t>Mr. Jones was a member of Saint Agnes Church, a life member and past Commander of Kari Hill Post VFW and District Commander, a member of the East Lyme Veterans Council, a life member of Submarine Veterans of WWII, also Submarine Veterans Inc., and the Holland Club, a member and past president of Branch 237 Fleet Reserve Association, and a member of Tinker-Turner Post American Legion.</w:t>
        <w:br/>
        <w:t>He is survived by two sons, George H. Jones and his wife Deona of Scotsboro, AL., John P. Jones and his wife Karen of Niantic and a daughter Barbara J. Mertens of Midland MI a sister, Margaret Tisdale, of Jackson, MS. Nine Grandchildren, three Step Grand Children and seven Great Grandchildren also survive him. He was predeceased by three brothers, H. E. Jones of Clarendon, AR, B.T. Jones of Largo FL, a sister Pearl McKoy of Brinkley, AR , a Granddaughter Jennifer Jones of Nashua NH, daughter in law Janet Jones of Scotsboro, AL and most recently a son in law, James A. Mertens of Midland MI.</w:t>
        <w:br/>
        <w:br/>
        <w:t>The funeral service will assemble on Tuesday, April 29, 2014 at the Thomas L. Neilan &amp; Sons Funeral Home, 48 Grand Street, Niantic, CT., at 10:15 am and proceed to St. Agnes Church, Haigh Ave., for a Mass of Christian Burial at 11:00AM. Burial with full military honors will follow at the East Lyme Cemetery in Flanders.</w:t>
        <w:br/>
        <w:br/>
        <w:t>Calling hours will be on Monday, April 28, 2014 from 5PM to 7PM at the funeral home of Thomas L. Neilan &amp; Sons, 48 Grand Street Niantic, Ct. Donations may be made in his memory to the East Lyme Veteran's Council or St Agnes Church in Niantic.</w:t>
        <w:br/>
        <w:br/>
        <w:t>Condolence messages may be left on Mr. George Jones memorial page at www.neilanfuneralhome.com - See more at: http://www.neilanfuneralhome.com/obituary/George-Oliver-Jones/Waterford-CT/1376852#sthash.6YFWd68C.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27:00Z</dcterms:created>
  <dc:creator>PaulR</dc:creator>
  <dc:description/>
  <cp:keywords/>
  <dc:language>en-US</dc:language>
  <cp:lastModifiedBy>PaulR</cp:lastModifiedBy>
  <dcterms:modified xsi:type="dcterms:W3CDTF">2014-04-26T20:31:00Z</dcterms:modified>
  <cp:revision>1</cp:revision>
  <dc:subject/>
  <dc:title>George Jones</dc:title>
</cp:coreProperties>
</file>