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7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8"/>
      </w:tblGrid>
      <w:tr>
        <w:trPr/>
        <w:tc>
          <w:tcPr>
            <w:tcW w:w="2578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cNamee, Eugene R.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b/>
          <w:bCs/>
        </w:rPr>
        <w:t>Shipmate Eugene R. McNamee, National life member #581 of 1559 E Lexington Ave, El Cajon, CA received his final orders from the Supreme Commander on 8 April 1999 after a long battle with cancer. Eugene is survived by his wife Joanne and children. He started his naval carrer in a dive bomber, later volunteering to submarines, qualifying aboard USS Sea Robin (SS407) in 1945. He also served aboard USS Ronquil SS-396 and USS Sculpin SS-590. He was a nuclear power recruiter in the 60's and 70's. As well as being a sub Vet life member he also was a Holland club member and a life member of San Diego Base. At one time he was post Commander of VFW Post 3787 in San Dieg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ilor rest your oa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ngravers MT" w:hAnsi="Engravers MT" w:cs="Engravers MT"/>
          <w:color w:val="333399"/>
          <w:sz w:val="44"/>
          <w:szCs w:val="44"/>
        </w:rPr>
      </w:pPr>
      <w:r>
        <w:rPr>
          <w:rFonts w:cs="Engravers MT" w:ascii="Engravers MT" w:hAnsi="Engravers MT"/>
          <w:color w:val="333399"/>
          <w:sz w:val="44"/>
          <w:szCs w:val="44"/>
        </w:rPr>
        <w:t>“</w:t>
      </w:r>
      <w:r>
        <w:rPr>
          <w:rFonts w:cs="Engravers MT" w:ascii="Engravers MT" w:hAnsi="Engravers MT"/>
          <w:color w:val="333399"/>
          <w:sz w:val="44"/>
          <w:szCs w:val="44"/>
        </w:rPr>
        <w:t>Sailor, Rest Your Oar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54:00Z</dcterms:created>
  <dc:creator>PaulR</dc:creator>
  <dc:description/>
  <cp:keywords/>
  <dc:language>en-US</dc:language>
  <cp:lastModifiedBy>PaulR</cp:lastModifiedBy>
  <dcterms:modified xsi:type="dcterms:W3CDTF">2007-04-23T14:54:00Z</dcterms:modified>
  <cp:revision>2</cp:revision>
  <dc:subject/>
  <dc:title>McNamee, Eugene R</dc:title>
</cp:coreProperties>
</file>