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hd w:fill="FFFF66" w:val="clear"/>
        </w:rPr>
        <w:t>Eugene</w:t>
      </w:r>
      <w:r>
        <w:rPr>
          <w:b/>
          <w:bCs/>
        </w:rPr>
        <w:t> </w:t>
      </w:r>
      <w:r>
        <w:rPr>
          <w:b/>
          <w:bCs/>
          <w:shd w:fill="FFFF66" w:val="clear"/>
        </w:rPr>
        <w:t>Thomas</w:t>
      </w:r>
      <w:r>
        <w:rPr>
          <w:b/>
          <w:bCs/>
        </w:rPr>
        <w:t> </w:t>
      </w:r>
      <w:r>
        <w:rPr>
          <w:b/>
          <w:bCs/>
          <w:shd w:fill="FFFF66" w:val="clear"/>
        </w:rPr>
        <w:t>O'Neil</w:t>
      </w:r>
      <w:r>
        <w:rPr>
          <w:shd w:fill="FFFF66" w:val="clear"/>
        </w:rPr>
        <w:t xml:space="preserve">, </w:t>
      </w:r>
      <w:r>
        <w:rPr/>
        <w:t xml:space="preserve">84, of McKeesport, PA died Thursday, April 23, 2009. Born June 22, 1924 in McKeesport, PA, a son of the late Owen and Sarah Bitner O’Neil, and brother of the late Lois Briggs and the late Hugh O’Neil. </w:t>
      </w:r>
      <w:r>
        <w:rPr>
          <w:b/>
          <w:bCs/>
        </w:rPr>
        <w:t xml:space="preserve">A US Navy combat veteran of WWII and Korea with service in all combat areas, he received 12 Battle Stars plus a Bronze Star, Various Presidential and Naval Unit Citations, Submarine Combat Insignia plus other decorations </w:t>
      </w:r>
      <w:r>
        <w:rPr>
          <w:b/>
          <w:bCs/>
          <w:sz w:val="22"/>
          <w:szCs w:val="22"/>
        </w:rPr>
        <w:t>[O-2, Sea Robin, Picuda, Sablefish]</w:t>
      </w:r>
      <w:r>
        <w:rPr/>
        <w:t xml:space="preserve">. He had served two enlistments in the C.C.C. in Carlsbad, NM. A retired scarfer from US Steel National Tube Works he was a member of St. Mark’s Parish in Liberty Boro; a member and Past Grand Knight of the McKeesport Council # 955 Knights of Columbus and the Stephen P. Barry Fourth Degree Assembly and was named Knight of the Year in 1992. He had served 12 years as a Director on the McKeesport Area School Board including a term as president, and was a former Cub and Boy Scout Master and Merit Badge Counselor. Mr. O’Neil was also a member of the </w:t>
      </w:r>
      <w:r>
        <w:rPr>
          <w:b/>
          <w:bCs/>
        </w:rPr>
        <w:t>Submarine Veterans of WWII Three Rivers Chapter</w:t>
      </w:r>
      <w:r>
        <w:rPr/>
        <w:t xml:space="preserve">; Past and Vice President of the McKeesport Allied Veterans Association; Life Member and Past Commander of Corp. Carl A. Everett post # 514 Veterans of Foreign Wars; the Port Vue American Legion Post # 447; and was </w:t>
      </w:r>
      <w:r>
        <w:rPr>
          <w:b/>
          <w:bCs/>
        </w:rPr>
        <w:t>a volunteer tour guide for submarine tourists on the USS Requin at the Carnegie Science Center</w:t>
      </w:r>
      <w:r>
        <w:rPr/>
        <w:t>. Surviving are his wife, Mary Ann Hudak O’Neil; son, Stephen M. (Terrie) O’Neil of Port Vue; daughter, Renie (Bob) Nicora of McKeesport; grandson, Stephen M. O’Neil, Jr. of Port Vue; and brother, Thomas E. O’Neil of NY. Interment in St. Nicholas Cemetery, West Mifflin, 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ilor, Rest Your O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21:43:00Z</dcterms:created>
  <dc:creator>PaulR</dc:creator>
  <dc:description/>
  <cp:keywords/>
  <dc:language>en-US</dc:language>
  <cp:lastModifiedBy>PaulR</cp:lastModifiedBy>
  <dcterms:modified xsi:type="dcterms:W3CDTF">2009-07-25T21:44:00Z</dcterms:modified>
  <cp:revision>1</cp:revision>
  <dc:subject/>
  <dc:title>Eugene Thomas O'Neil, 84, of McKeesport, PA died Thursday, April 23, 2009</dc:title>
</cp:coreProperties>
</file>