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b/>
          <w:b/>
          <w:bCs/>
        </w:rPr>
      </w:pPr>
      <w:r>
        <w:rPr>
          <w:b/>
          <w:bCs/>
        </w:rPr>
        <w:t>CAPT Edward Clausner, Jr. USN (Ret)</w:t>
      </w:r>
    </w:p>
    <w:p>
      <w:pPr>
        <w:pStyle w:val="NormalWeb"/>
        <w:rPr/>
      </w:pPr>
      <w:r>
        <w:rPr/>
        <w:t xml:space="preserve">Captain Ed Clausner USN (Ret), died on June 13, 2011, at Fleet Landing Retirement Community in Atlantic Beach FL, following complications from a stroke. While he grew up in Milburn NJ, where he was a three letter man in High School, Ed was appointed to USNA from Ohio after stumping Congressional offices looking for an uncommitted opening. At USNA, he continued his athletic prowess in football and baseball, with a passion for classical music and good food. He served at sea in an LST in the Korean conflict, then in fleet submarines; including duty as Commanding Officer of </w:t>
      </w:r>
      <w:r>
        <w:rPr>
          <w:rStyle w:val="Emphasis"/>
        </w:rPr>
        <w:t>USS Tirante (SS420)</w:t>
      </w:r>
      <w:r>
        <w:rPr/>
        <w:t>, and Chief Staff Officer of Submarine Squadron Six. Ashore he served as Director of Ocean Engineering and Support Technology, and as Deputy to the Assistant Oceanographer of the Navy. During this period, Ed was very proud to have saved the Navy a few million dollars by finding a suitable existing facility for an R &amp; D project, instead of the Navy plan to modify one. Most of his technical service was in ocean energy conversion, deep ocean technology, and diving medicine. Along the way, he earned an MS degree in Physical Oceanography from the University of Miami.</w:t>
      </w:r>
    </w:p>
    <w:p>
      <w:pPr>
        <w:pStyle w:val="NormalWeb"/>
        <w:rPr/>
      </w:pPr>
      <w:r>
        <w:rPr/>
        <w:t>Following USN retirement in 1974, Ed joined Tracor, Inc., working his way up to Vice President and Director of Ocean Technology before joining Western Instrument Corporation, where he was general manager of their Cable Ventures Division – specializing in all things related to submarine fiber optic and telecommunications cabling. After several years in Fort Lauderdale, Ed and his wife Betsy moved to Fleet Landing, where Ed served recently as President of the Residents' Council, and was very active in community affairs. He also continued to walk 18 holes of golf three times a week despite two artificial hips and one artificial knee. Besides Betsy, who resides at 5416 Capella Court, Atlantic Beach FL 32233, he leaves sons James E. of St Augustine FL, and John T of Alexandria VA.</w:t>
      </w:r>
    </w:p>
    <w:p>
      <w:pPr>
        <w:pStyle w:val="NormalWeb"/>
        <w:rPr/>
      </w:pPr>
      <w:r>
        <w:rPr/>
        <w:t xml:space="preserve">A memorial service was conducted at Fleet Landing on July 6, and memorial contributions may be made to Legacy Fund at fleet Landing, 1 Fleet Landing Boulevard, Atlantic Beach FL 32233. </w:t>
      </w:r>
    </w:p>
    <w:p>
      <w:pPr>
        <w:pStyle w:val="NormalWeb"/>
        <w:rPr/>
      </w:pPr>
      <w:r>
        <w:rPr/>
      </w:r>
    </w:p>
    <w:p>
      <w:pPr>
        <w:pStyle w:val="NormalWeb"/>
        <w:rPr/>
      </w:pPr>
      <w:r>
        <w:rPr/>
        <w:t>Ed Clausner served aboard USS Sea Robin SS-407 as LT (1953-56).</w:t>
      </w:r>
    </w:p>
    <w:p>
      <w:pPr>
        <w:pStyle w:val="NormalWeb"/>
        <w:spacing w:before="280" w:after="280"/>
        <w:jc w:val="center"/>
        <w:rPr>
          <w:b/>
          <w:b/>
          <w:sz w:val="48"/>
          <w:szCs w:val="48"/>
        </w:rPr>
      </w:pPr>
      <w:r>
        <w:rPr>
          <w:b/>
          <w:sz w:val="48"/>
          <w:szCs w:val="48"/>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15:00Z</dcterms:created>
  <dc:creator>PaulR</dc:creator>
  <dc:description/>
  <cp:keywords/>
  <dc:language>en-US</dc:language>
  <cp:lastModifiedBy>PaulR</cp:lastModifiedBy>
  <dcterms:modified xsi:type="dcterms:W3CDTF">2011-09-03T12:50:00Z</dcterms:modified>
  <cp:revision>2</cp:revision>
  <dc:subject/>
  <dc:title>CAPT Edward Clausner, Jr</dc:title>
</cp:coreProperties>
</file>