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ewey Pearson Blackwell, 82, of Pittsfield, CT (Silver Lake), passed away Friday, August 28, 2009, at Chenango Memorial Hospital in Norwich. He was born in Hendersonville, N.C., on March 20, 1927, the son of Jasper and Betty (Greer) Blackwell. He married Norma Jean Allen on Oct. 4, 1952, in New Haven, Conn., a marriage of more than 57 years. He was a member of the VFW of Morris and a member of the Masonic Lodge in Mystic, Conn. He is survived by his wife, Norma, of Silver Lake; his nieces, Dillie Staton of Etowah, N.C., Jacqueline Watkins and Anna Brown, both of Hendersonville, N.C.; as well as several great-nieces and great-nephews. He was predeceased by his brothers, Jay, Curtis and Brodith Blackwell; and a sister, Ruby Huggins. It is Dewey's request that no services be held, and that he be cremated. In lieu of flowers, donations are requested to the Pittsfield Fire Department, 167 State Highway 80, New Berlin, NY 13411 in his memory. Online condolences may be sent to the family at www.johnstonfh.com. Arrangements are by the Johnston Funeral Home of Morris.</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Sailor Rest Your O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7:55:00Z</dcterms:created>
  <dc:creator>PaulR</dc:creator>
  <dc:description/>
  <cp:keywords/>
  <dc:language>en-US</dc:language>
  <cp:lastModifiedBy>PaulR</cp:lastModifiedBy>
  <dcterms:modified xsi:type="dcterms:W3CDTF">2009-08-31T17:56:00Z</dcterms:modified>
  <cp:revision>1</cp:revision>
  <dc:subject/>
  <dc:title>Dewey Pearson Blackwell, 82, of Pittsfield, CT (Silver Lake), passed away Friday, August 28, 2009, at Chenango Memorial Hospital in Norwich</dc:title>
</cp:coreProperties>
</file>