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wey Lester Ward, age 91, passed away on Wednesday, January 19, 2011. Dewey was born in Calhoun County, Mississippi on October 29, 1919 to E. C. and Zeffie Ward. Dewey first retired from the U.S. Navy Submarine Force in 1973 after 30 years of dedicated military service. In 1976 he accepted the position of head inspector for National Steel &amp; Shipbuilding in San Diego, CA. He retired from there in 1980. He and his wife, Verna took up full time R.V. travel. During their travels they got involved in Square Dancing. They danced their way across the USA meeting and making many wonderful friends. In 1992 they left the road and became residents of Windhaven R.V. Park. In 1999 they moved to their current home in Wintergardens Co-op Park. Dewey loved the park and the people and enjoyed his daily walks and visits with what he called 'their park family'. Dewey is survived by his wife Verna; seven children, Sonja (Bob) Brown, Betty (Larry) Beard, Lester "Butch" (Barbara) Ward, Sherry (Ron) Schafer, Yvonne (Allen) Taylor, Dianne (Gordon) Thibadeaux and one step son, Gary (Rita) Paape; three brothers, Leonard &amp; (Ruby Dean), Bob (Joyce) and Jerry (Mary Sue) Ward; two sisters, Ruby Shelton and Ouida (Charles) Bailey and sixteen wonderful grandchildren, many great grandchildren and great-great grandchildren. He was preceded in death by his parents, two brothers and two sisters. </w:t>
        <w:br/>
        <w:t>A memorial service will be held at Prince of Peace Lutheran Church, 2500 S. 8th Ave., Yuma, AZ 85364 - on Monday, January 24, 2011 at 11:00 AM with a reception to follow. Please sign the guestbook at www.yumasun.com/obituaries Published in The Yuma Sun on January 22, 2011</w:t>
      </w:r>
    </w:p>
    <w:p>
      <w:pPr>
        <w:pStyle w:val="Normal"/>
        <w:rPr/>
      </w:pPr>
      <w:r>
        <w:rPr/>
      </w:r>
    </w:p>
    <w:p>
      <w:pPr>
        <w:pStyle w:val="Normal"/>
        <w:rPr/>
      </w:pPr>
      <w:r>
        <w:rPr/>
      </w:r>
    </w:p>
    <w:p>
      <w:pPr>
        <w:pStyle w:val="Normal"/>
        <w:rPr/>
      </w:pPr>
      <w:r>
        <w:rPr/>
        <w:t>NOTE:</w:t>
      </w:r>
    </w:p>
    <w:p>
      <w:pPr>
        <w:pStyle w:val="Normal"/>
        <w:rPr/>
      </w:pPr>
      <w:r>
        <w:rPr/>
        <w:t>Dewey served aboard USS Sea Robin SS-407 from 1947-56 as EN1(SS)</w:t>
      </w:r>
    </w:p>
    <w:p>
      <w:pPr>
        <w:pStyle w:val="Normal"/>
        <w:rPr/>
      </w:pPr>
      <w:r>
        <w:rPr/>
      </w:r>
    </w:p>
    <w:p>
      <w:pPr>
        <w:pStyle w:val="Normal"/>
        <w:jc w:val="center"/>
        <w:rPr>
          <w:b/>
          <w:b/>
        </w:rPr>
      </w:pPr>
      <w:r>
        <w:rPr>
          <w:b/>
        </w:rPr>
        <w:t>Sailor, rest you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7:55:00Z</dcterms:created>
  <dc:creator>PaulR</dc:creator>
  <dc:description/>
  <cp:keywords/>
  <dc:language>en-US</dc:language>
  <cp:lastModifiedBy>PaulR</cp:lastModifiedBy>
  <dcterms:modified xsi:type="dcterms:W3CDTF">2011-01-22T17:57:00Z</dcterms:modified>
  <cp:revision>3</cp:revision>
  <dc:subject/>
  <dc:title>Dewey Lester Ward, age 91, passed away on Wednesday, January 19, 2011</dc:title>
</cp:coreProperties>
</file>